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01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всевлеева Анна Никола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05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43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14429380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</w:rPr>
                <w:t>е</w:t>
              </w:r>
              <w:r>
                <w:rPr>
                  <w:rStyle w:val="InternetLink"/>
                  <w:lang w:val="en-US"/>
                </w:rPr>
                <w:t>vsevleeva120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ИП Маеров О.Г.) Центр деревянных изделий– менеждер 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“ИП Ткаченко”) Марго– кассир 2022г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>«правила торговли, их применение и ответственность работников за их выполнение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финансовых результатов деятельности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пиломатериалов»</w:t>
            </w:r>
          </w:p>
          <w:p>
            <w:pPr>
              <w:pStyle w:val="Normal"/>
              <w:jc w:val="both"/>
              <w:rPr/>
            </w:pPr>
            <w:r>
              <w:rPr/>
              <w:t>ВКР  «</w:t>
            </w:r>
            <w:r>
              <w:rPr>
                <w:color w:val="000000"/>
              </w:rPr>
              <w:t>Соблюдение правил торговли на предприятии</w:t>
            </w:r>
            <w:r>
              <w:rPr/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документами, выкладка товаров по ротации, приемка товаров, умение работать с кассовой техникой</w:t>
            </w:r>
          </w:p>
        </w:tc>
      </w:tr>
      <w:tr>
        <w:trPr>
          <w:trHeight w:val="52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знания ПК-1с, умение работать с людьми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жливость, ответственность, аккуратность, внимательность, безконфликт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7;vsevleeva120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2:00Z</dcterms:modified>
  <cp:revision>11</cp:revision>
  <dc:subject/>
  <dc:title>Фамилия Имя Отчество</dc:title>
</cp:coreProperties>
</file>