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оджиева Мехрона Тухтамишо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05.200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5550" cy="158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987171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mekhajon1221@gmail.com</w:t>
              </w:r>
            </w:hyperlink>
            <w:r>
              <w:rPr/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Санвэй”) Санвэй – продавец-консультант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Топаз”) Раз Два –продавец–консультант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Функции оптового предприятия торговли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Методы анализа финансово-хозяйственной деятельности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Оценка качество сыров»</w:t>
            </w:r>
          </w:p>
          <w:p>
            <w:pPr>
              <w:pStyle w:val="Normal"/>
              <w:jc w:val="both"/>
              <w:rPr/>
            </w:pPr>
            <w:r>
              <w:rPr/>
              <w:t>ВКР  «Организация кассового обслуживания в минимаркете «Раз, Два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находить подход к покупателю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рием и выкладка товара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ланирование продаж;</w:t>
            </w:r>
          </w:p>
          <w:p>
            <w:pPr>
              <w:pStyle w:val="Normal"/>
              <w:jc w:val="left"/>
              <w:rPr/>
            </w:pPr>
            <w:r>
              <w:rPr/>
              <w:t>-Умение работать с кассовой техникой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ренное пользование ПК. Знание программ MS Office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  <w:t>- Знание английского на уровне базы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Вежливость, честность, внимате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khajon12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5:00Z</dcterms:modified>
  <cp:revision>11</cp:revision>
  <dc:subject/>
  <dc:title>Фамилия Имя Отчество</dc:title>
</cp:coreProperties>
</file>