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01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ванова Уйгулана Александр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05.200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138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14298132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uigu1205@icloud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“Санвэй”) Санвэй – продавец-консультант   2021г -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АО Интур-Хабаровск) ресторан «Интурист» официант 2022г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>«Роль оптовой торговли в сфере обращения товаров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финансово-хозяйственной деятельности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декоративной косметики»</w:t>
            </w:r>
          </w:p>
          <w:p>
            <w:pPr>
              <w:pStyle w:val="Normal"/>
              <w:jc w:val="both"/>
              <w:rPr/>
            </w:pPr>
            <w:r>
              <w:rPr/>
              <w:t>ВКР  «Характеристика ассортимента, оценка качества декоративной косметики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находить подход к покупателю;</w:t>
            </w:r>
          </w:p>
          <w:p>
            <w:pPr>
              <w:pStyle w:val="Normal"/>
              <w:jc w:val="both"/>
              <w:rPr/>
            </w:pPr>
            <w:r>
              <w:rPr/>
              <w:t>-Прием и выкладка товара;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работать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ие работать с кассовой техникой. 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ние деловой переписки;</w:t>
            </w:r>
          </w:p>
          <w:p>
            <w:pPr>
              <w:pStyle w:val="Normal"/>
              <w:jc w:val="both"/>
              <w:rPr/>
            </w:pPr>
            <w:r>
              <w:rPr/>
              <w:t>-Умение планировать и оптимально организовывать рабочий процесс;</w:t>
            </w:r>
          </w:p>
          <w:p>
            <w:pPr>
              <w:pStyle w:val="Normal"/>
              <w:jc w:val="both"/>
              <w:rPr/>
            </w:pPr>
            <w:r>
              <w:rPr/>
              <w:t>-Опыт личностного общения и успешных продаж;</w:t>
            </w:r>
          </w:p>
          <w:p>
            <w:pPr>
              <w:pStyle w:val="Normal"/>
              <w:jc w:val="both"/>
              <w:rPr/>
            </w:pPr>
            <w:r>
              <w:rPr/>
              <w:t>-Уверенное пользование ПК. Знание программ MS Office.</w:t>
            </w:r>
          </w:p>
          <w:p>
            <w:pPr>
              <w:pStyle w:val="Normal"/>
              <w:jc w:val="both"/>
              <w:rPr/>
            </w:pPr>
            <w:r>
              <w:rPr/>
              <w:t>-Легко обучаемая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команде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Внимательность, организованность, целеустремленность, коммуникабельность, дисциплинированность, стрессоустойчивость, энергичность, самостоятельность, пунктуальность, стремление развиваться, ЗО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gu1205@iclou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2:00Z</dcterms:modified>
  <cp:revision>12</cp:revision>
  <dc:subject/>
  <dc:title>Фамилия Имя Отчество</dc:title>
</cp:coreProperties>
</file>