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ирилина Полина Евген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.02.200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9025" cy="1417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114318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polinakirilina73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Санвэй – продавец-консультант 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“Топаз”) Раз Два – продавец-консультант 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«Мир Упаковки») Мир Упаковки – продавец - консультант  2022 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Розничная торговая сеть и функция, выполняемая ею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показателей труда и заработной платы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круп»</w:t>
            </w:r>
          </w:p>
          <w:p>
            <w:pPr>
              <w:pStyle w:val="Normal"/>
              <w:jc w:val="both"/>
              <w:rPr/>
            </w:pPr>
            <w:r>
              <w:rPr/>
              <w:t>ВКР  «</w:t>
            </w:r>
            <w:r>
              <w:rPr>
                <w:color w:val="000000"/>
              </w:rPr>
              <w:t>Пути повышения прибыли и улучшение качества обслуживания на предприятии</w:t>
            </w:r>
            <w:r>
              <w:rPr/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товаров по ротации, умение работать на кассовой технике, приемка товара, умение работать с покупателями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ветственная</w:t>
            </w:r>
          </w:p>
          <w:p>
            <w:pPr>
              <w:pStyle w:val="Normal"/>
              <w:jc w:val="both"/>
              <w:rPr/>
            </w:pPr>
            <w:r>
              <w:rPr/>
              <w:t>-Легко обучаемая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команде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мбициозность, вежливость, бесконфликтность, коммуникабе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nakirilina7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2:00Z</dcterms:modified>
  <cp:revision>12</cp:revision>
  <dc:subject/>
  <dc:title>Фамилия Имя Отчество</dc:title>
</cp:coreProperties>
</file>