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06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апутина Анастасия Евген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.05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41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(994) 069 003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laputina9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Санвэй – продавец-консультант 2021г – 2022г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 xml:space="preserve">«Оценка качества работы розничной торговой сети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использования материальных ресурсов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Оценка качества игрушек»</w:t>
            </w:r>
          </w:p>
          <w:p>
            <w:pPr>
              <w:pStyle w:val="Normal"/>
              <w:jc w:val="both"/>
              <w:rPr/>
            </w:pPr>
            <w:r>
              <w:rPr/>
              <w:t>ВКР  «Формирование ассортимента товаров на примере ООО «Санвей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, пунктуальность, умение работать на кассовой технике, знание английского языка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товаров по ротации, приёмка товаров, консультация покупаателей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Самокритичность, вежливость, целеустремлённость, стрессоустойчивость, трудолюбие, коммуникабе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utina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3:00Z</dcterms:modified>
  <cp:revision>12</cp:revision>
  <dc:subject/>
  <dc:title>Фамилия Имя Отчество</dc:title>
</cp:coreProperties>
</file>