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066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ичуев Алексей Алексеевич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.03.200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1420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олос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-н имени Лаз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104849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ooomalex1515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left"/>
              <w:rPr/>
            </w:pPr>
            <w:r>
              <w:rPr/>
              <w:t xml:space="preserve">   </w:t>
            </w:r>
            <w:r>
              <w:rPr/>
              <w:t xml:space="preserve">(ИП Александрова Д.А.) Магазин «Продукты» – продавец 2021г – 2022г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Культура торговли и пути ее повышения на предприятии торговли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финансово-хозяйственной деятельности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хлебобулочных изделий»</w:t>
            </w:r>
          </w:p>
          <w:p>
            <w:pPr>
              <w:pStyle w:val="Normal"/>
              <w:jc w:val="both"/>
              <w:rPr/>
            </w:pPr>
            <w:r>
              <w:rPr/>
              <w:t>ВКР  «Организация мелкорозничной торговли на примере коммерческого предприятия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кассовой техникой, стрессоустойчивость, умение водить категория В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веренное пользование ПК. Знание программ MS Office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работать в команд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Знание деловой переписки;</w:t>
            </w:r>
          </w:p>
          <w:p>
            <w:pPr>
              <w:pStyle w:val="Normal"/>
              <w:jc w:val="both"/>
              <w:rPr/>
            </w:pPr>
            <w:r>
              <w:rPr/>
              <w:t>-Знание базового уровня английского;</w:t>
            </w:r>
          </w:p>
          <w:p>
            <w:pPr>
              <w:pStyle w:val="Normal"/>
              <w:jc w:val="both"/>
              <w:rPr/>
            </w:pPr>
            <w:r>
              <w:rPr/>
              <w:t>-Наличие водительского удостоверения категории В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Пунктуальность, усидчивость, вежливость, исполнительный, моби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oomalex15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4:00Z</dcterms:modified>
  <cp:revision>11</cp:revision>
  <dc:subject/>
  <dc:title>Фамилия Имя Отчество</dc:title>
</cp:coreProperties>
</file>