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911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ходько Екатерина Евгеньевн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spacing w:before="120" w:after="120"/>
        <w:rPr/>
      </w:pPr>
      <w:r>
        <w:rPr/>
        <w:t xml:space="preserve">ОСНОВНАЯ ИНФОРМАЦ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р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01.200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835" cy="143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мейное положени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 замуж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Место жительства: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с. Переяслов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924204712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prihodko968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ение работы менеджер по продажа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6"/>
        <w:gridCol w:w="4186"/>
        <w:gridCol w:w="3423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  <w:br/>
              <w:t>обучения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/профессия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2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А ПОУ «Хабаровский технологический колледж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ерция (по отраслям) 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ДОПОЛНИТЕЛЬНОЕ ОБРАЗОВАНИЕ: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2"/>
        <w:gridCol w:w="4226"/>
        <w:gridCol w:w="170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йденного курс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ние организации, проводившей курс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окончания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«кассир торгового зала»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е государственное автономное профессиональное образовательное учреждение «Хабаровский технологический колледж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>Производственная практика: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 xml:space="preserve">   </w:t>
            </w:r>
            <w:r>
              <w:rPr/>
              <w:t xml:space="preserve">(ООО“Невада ДВ”) Самбери – продавец-консультант 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урсовых и дипломных работах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К 01.02 Организация торговли </w:t>
            </w:r>
            <w:r>
              <w:rPr>
                <w:szCs w:val="32"/>
              </w:rPr>
              <w:t>«Внутримагазинная реклама и пути ее совершенствования»</w:t>
            </w:r>
            <w:r>
              <w:rPr>
                <w:b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ДК 02.02 АФХД «</w:t>
            </w:r>
            <w:r>
              <w:rPr>
                <w:bCs/>
                <w:iCs/>
              </w:rPr>
              <w:t>Анализ использования материальных ресурсов на предприятии»</w:t>
            </w:r>
          </w:p>
          <w:p>
            <w:pPr>
              <w:pStyle w:val="Normal"/>
              <w:jc w:val="both"/>
              <w:rPr/>
            </w:pPr>
            <w:r>
              <w:rPr/>
              <w:t>МДК 03.02 Товароведение «Характеристика ассортимента молочных продуктов для детского питания»</w:t>
            </w:r>
          </w:p>
          <w:p>
            <w:pPr>
              <w:pStyle w:val="Normal"/>
              <w:jc w:val="both"/>
              <w:rPr/>
            </w:pPr>
            <w:r>
              <w:rPr/>
              <w:t>ВКР  «</w:t>
            </w:r>
            <w:r>
              <w:rPr>
                <w:color w:val="000000"/>
              </w:rPr>
              <w:t>Характеристика ассортимента, оценка качества средств ухода за волосами</w:t>
            </w:r>
            <w:r>
              <w:rPr/>
              <w:t>»</w:t>
            </w:r>
          </w:p>
        </w:tc>
      </w:tr>
      <w:tr>
        <w:trPr>
          <w:trHeight w:val="55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адка товаров по ротации, приемка товара.</w:t>
            </w:r>
          </w:p>
        </w:tc>
      </w:tr>
      <w:tr>
        <w:trPr>
          <w:trHeight w:val="84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авыки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гда готов помогать другим;</w:t>
            </w:r>
          </w:p>
          <w:p>
            <w:pPr>
              <w:pStyle w:val="Normal"/>
              <w:jc w:val="both"/>
              <w:rPr/>
            </w:pPr>
            <w:r>
              <w:rPr/>
              <w:t>-уважаю чужое мнение.</w:t>
            </w:r>
          </w:p>
        </w:tc>
      </w:tr>
      <w:tr>
        <w:trPr>
          <w:trHeight w:val="56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Общительность, вежливость, мобиль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hodko96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1:00Z</dcterms:created>
  <dc:creator>Лариса</dc:creator>
  <dc:description/>
  <cp:keywords/>
  <dc:language>en-US</dc:language>
  <cp:lastModifiedBy>User</cp:lastModifiedBy>
  <dcterms:modified xsi:type="dcterms:W3CDTF">2023-03-08T23:24:00Z</dcterms:modified>
  <cp:revision>14</cp:revision>
  <dc:subject/>
  <dc:title>Фамилия Имя Отчество</dc:title>
</cp:coreProperties>
</file>