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01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кимова Надежда Руслан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.10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43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09873409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n.yakimova22@mail.ru</w:t>
              </w:r>
            </w:hyperlink>
            <w:r>
              <w:rPr/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Санвэй”) Санвэй -  продавец-консультант 2021г – 2022г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>Организация фирменной торговли и пути ее совершенствования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использования трудовых ресурсов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Оценка качества гигиенической косметики»</w:t>
            </w:r>
          </w:p>
          <w:p>
            <w:pPr>
              <w:pStyle w:val="Normal"/>
              <w:jc w:val="both"/>
              <w:rPr/>
            </w:pPr>
            <w:r>
              <w:rPr/>
              <w:t>ВКР  «Характеристика ассортимента, оценка качества гигиенической косметики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ассовой техникой, стрессоустойчивость, коммуникабельность, способность работать в режиме многозадачности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ренное пользование ПК. Знание программ MS Office;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в команде;</w:t>
            </w:r>
          </w:p>
          <w:p>
            <w:pPr>
              <w:pStyle w:val="Normal"/>
              <w:jc w:val="both"/>
              <w:rPr/>
            </w:pPr>
            <w:r>
              <w:rPr/>
              <w:t>-Знание деловой переписки;</w:t>
            </w:r>
          </w:p>
          <w:p>
            <w:pPr>
              <w:pStyle w:val="Normal"/>
              <w:jc w:val="both"/>
              <w:rPr/>
            </w:pPr>
            <w:r>
              <w:rPr/>
              <w:t>-Знание базового уровня английского;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бщительность, внимательность, организован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yakimova2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5:00Z</dcterms:modified>
  <cp:revision>12</cp:revision>
  <dc:subject/>
  <dc:title>Фамилия Имя Отчество</dc:title>
</cp:coreProperties>
</file>