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1971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Жогликова Александра Владимиро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.09.200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0" cy="1502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09827722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lang w:val="en-US"/>
                </w:rPr>
                <w:t>sashavladimirovna@icloud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 “Санвэй”) Санвэй – продавец-консультант  2021г  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ООО «Топаз») Раз Два – продавец-консультант  2022г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 «Мир Упаковки») Мир Упаковки – продавец - консультант  2022 г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b/>
                <w:szCs w:val="32"/>
              </w:rPr>
              <w:t>«</w:t>
            </w:r>
            <w:r>
              <w:rPr>
                <w:szCs w:val="32"/>
              </w:rPr>
              <w:t>Организация рабочих мест в предприятии розничной торговли»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состава и структуры основных средств предприятия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Характеристика ассортимента макаронных изделий»</w:t>
            </w:r>
          </w:p>
          <w:p>
            <w:pPr>
              <w:pStyle w:val="Normal"/>
              <w:jc w:val="both"/>
              <w:rPr/>
            </w:pPr>
            <w:r>
              <w:rPr/>
              <w:t>ВКР  «</w:t>
            </w:r>
            <w:r>
              <w:rPr>
                <w:color w:val="000000"/>
              </w:rPr>
              <w:t>Управление бизнес-процессом «Расчеты с поставщиками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адка товаров по ротации, умение работать на кассовой технике, приемка товара, умение работать с покупателями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ветственная</w:t>
            </w:r>
          </w:p>
          <w:p>
            <w:pPr>
              <w:pStyle w:val="Normal"/>
              <w:jc w:val="both"/>
              <w:rPr/>
            </w:pPr>
            <w:r>
              <w:rPr/>
              <w:t>-Легко обучаемая</w:t>
            </w:r>
          </w:p>
          <w:p>
            <w:pPr>
              <w:pStyle w:val="Normal"/>
              <w:jc w:val="both"/>
              <w:rPr/>
            </w:pPr>
            <w:r>
              <w:rPr/>
              <w:t>-Умение работать в команде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ежливость, коммуникабельность, ответственность, честная, дружелюбная, уравновешенн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shavladimirovna@iclou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2:00Z</dcterms:modified>
  <cp:revision>12</cp:revision>
  <dc:subject/>
  <dc:title>Фамилия Имя Отчество</dc:title>
</cp:coreProperties>
</file>