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никашина Ксения Андре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04.200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1420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-924-127-22-8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senyaandreich@gmail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свой потенциал и развивать профессиональные компетенции в сфере социальной защиты населения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jc w:val="both"/>
              <w:rPr/>
            </w:pPr>
            <w:r>
              <w:rPr/>
              <w:t>(КГОУ «Школа-интернат для незрячих и слабовидящих №2») социальный педагог –март 2022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ГБУ «Хабаровский комплексный центр социального обслуживания населения») – специалист по социальной работе – март 2022г  </w:t>
            </w:r>
          </w:p>
          <w:p>
            <w:pPr>
              <w:pStyle w:val="Normal"/>
              <w:jc w:val="both"/>
              <w:rPr/>
            </w:pPr>
            <w:r>
              <w:rPr/>
              <w:t>(КГБУ «Хабаровский специальный дом ветеранов №1») – май 2022г</w:t>
            </w:r>
          </w:p>
          <w:p>
            <w:pPr>
              <w:pStyle w:val="Normal"/>
              <w:jc w:val="both"/>
              <w:rPr/>
            </w:pPr>
            <w:r>
              <w:rPr/>
              <w:t>(КГА ПОУ «Хабаровский технологический колледж») – социальный педагог – ноябрь-декабрь 2022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:</w:t>
            </w:r>
          </w:p>
          <w:p>
            <w:pPr>
              <w:pStyle w:val="Normal"/>
              <w:jc w:val="both"/>
              <w:rPr/>
            </w:pPr>
            <w:r>
              <w:rPr/>
              <w:t>(ПАО «Восточный экспресс банк») – отдел дистанционных взысканий – апрель-июнь 2021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</w:t>
            </w:r>
            <w:r>
              <w:rPr/>
              <w:t>( (ООО «ДВ Невада» Самбери) – продавец-кассир- 2021-2023 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>МДК 01.03 Технологии социальной работы с пожилыми людьми «Технологии социальной работы с гражданами пожилого возраста на дому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и социальной работы с лицами из группы риска «Социальная работа с несовершеннолетними детьми, подвергшимися буллингу»</w:t>
            </w:r>
          </w:p>
          <w:p>
            <w:pPr>
              <w:pStyle w:val="Normal"/>
              <w:jc w:val="both"/>
              <w:rPr/>
            </w:pPr>
            <w:r>
              <w:rPr/>
              <w:t>ВКР «Формирование традиционных семейных ценностей через реализацию деятельности мастерской Кузница» (На базе КГА ПОУ ХТК)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ботать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- опыт работы со сложными кли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выйти на конструктивный диалог </w:t>
            </w:r>
          </w:p>
          <w:p>
            <w:pPr>
              <w:pStyle w:val="Normal"/>
              <w:jc w:val="both"/>
              <w:rPr/>
            </w:pPr>
            <w:r>
              <w:rPr/>
              <w:t>- лёгкая коммуникация и 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в условиях неформаль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- умение дать психологическую характеристику личности клиента</w:t>
            </w:r>
          </w:p>
          <w:p>
            <w:pPr>
              <w:pStyle w:val="Normal"/>
              <w:jc w:val="both"/>
              <w:rPr/>
            </w:pPr>
            <w:r>
              <w:rPr/>
              <w:t>- умение оказания первой доврачебной помощи</w:t>
            </w:r>
          </w:p>
          <w:p>
            <w:pPr>
              <w:pStyle w:val="Normal"/>
              <w:jc w:val="both"/>
              <w:rPr/>
            </w:pPr>
            <w:r>
              <w:rPr/>
              <w:t>- владения форм и методов просвещения и воспитательной работы с лицами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- умение организации социального обслуживания людей пожилого и старческ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одательной базы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умение использовать и составлять профессиональную документацию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оциальных услуг, мер социальной поддержки и государственной социальной помощи гражданам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йм-менедж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ренное пользование ПК, знаки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 – базовый – разговорный</w:t>
            </w:r>
          </w:p>
          <w:p>
            <w:pPr>
              <w:pStyle w:val="Normal"/>
              <w:jc w:val="both"/>
              <w:rPr/>
            </w:pPr>
            <w:r>
              <w:rPr/>
              <w:t>- Поиск и обработка информации в интернете</w:t>
            </w:r>
          </w:p>
          <w:p>
            <w:pPr>
              <w:pStyle w:val="Normal"/>
              <w:jc w:val="both"/>
              <w:rPr/>
            </w:pPr>
            <w:r>
              <w:rPr/>
              <w:t>- Знание деловой переписк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Имею сертификат участника и победителя «Профессионалы» по компетенции социальная работа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bookmarkStart w:id="0" w:name="_GoBack"/>
            <w:bookmarkEnd w:id="0"/>
            <w:r>
              <w:rPr/>
              <w:t>-Трудоспособност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Коммуникабельност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Стрессоустойчивост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Ответственн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Легко обучаем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Умение работать в команде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Собранность, грамотная реч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Стремление к росту и развитию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Порядочность.</w:t>
            </w:r>
          </w:p>
          <w:p>
            <w:pPr>
              <w:pStyle w:val="Normal"/>
              <w:jc w:val="both"/>
              <w:rPr/>
            </w:pPr>
            <w:r>
              <w:rPr/>
              <w:t>- Веду здоровый образ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4:10:00Z</dcterms:created>
  <dc:creator>Лариса</dc:creator>
  <dc:description/>
  <cp:keywords/>
  <dc:language>en-US</dc:language>
  <cp:lastModifiedBy>User</cp:lastModifiedBy>
  <dcterms:modified xsi:type="dcterms:W3CDTF">2023-03-10T02:59:00Z</dcterms:modified>
  <cp:revision>4</cp:revision>
  <dc:subject/>
  <dc:title>Фамилия Имя Отчество</dc:title>
</cp:coreProperties>
</file>