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22288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Горбачева Виктория Руслановна</w:t>
      </w:r>
    </w:p>
    <w:p>
      <w:pPr>
        <w:pStyle w:val="Normal"/>
        <w:rPr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амилия Имя Отчество)</w:t>
      </w:r>
    </w:p>
    <w:p>
      <w:pPr>
        <w:pStyle w:val="Normal"/>
        <w:spacing w:before="120" w:after="120"/>
        <w:rPr/>
      </w:pPr>
      <w:r>
        <w:rPr/>
        <w:t xml:space="preserve">ОСНОВНАЯ ИНФОРМАЦИЯ: 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5076"/>
        <w:gridCol w:w="1910"/>
      </w:tblGrid>
      <w:tr>
        <w:trPr>
          <w:trHeight w:val="2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рождения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7.09.200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9015" cy="1393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мейное положение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 замужем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Место жительства:  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. Хабаровск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9089751026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-mail: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3">
              <w:r>
                <w:rPr>
                  <w:rStyle w:val="InternetLink"/>
                  <w:lang w:val="en-US"/>
                </w:rPr>
                <w:t>zvikki1111@gmail.com</w:t>
              </w:r>
            </w:hyperlink>
            <w:r>
              <w:rPr/>
              <w:t xml:space="preserve"> 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ЛЬ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лучение работы в области социальной защиты населения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6"/>
        <w:gridCol w:w="4186"/>
        <w:gridCol w:w="3423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  <w:br/>
              <w:t>обучения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  <w:br/>
              <w:t xml:space="preserve">учебного </w:t>
              <w:br/>
              <w:t>учреждени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/профессия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0-202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А ПОУ «Хабаровский технологический колледж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по социальной работе  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ДОПОЛНИТЕЛЬНОЕ 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2"/>
        <w:gridCol w:w="4226"/>
        <w:gridCol w:w="1707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йденного курс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организации, проводившей курс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д окончания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е государственное автономное профессиональное образовательное учреждение «Хабаровский технологический колледж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>Производственная практика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ПРО (Свято-Елизаветинское сестричество милосердия) - социальный работник. март 2022   </w:t>
            </w:r>
          </w:p>
          <w:p>
            <w:pPr>
              <w:pStyle w:val="Normal"/>
              <w:jc w:val="left"/>
              <w:rPr/>
            </w:pPr>
            <w:r>
              <w:rPr/>
              <w:t>КГБУ «Хабаровский дом-интернат для престарелых и инвалидов№ 1» - социальный работник. май 2022     МАУ «Центр работы с населением «Доверие» - социальный работник. ноябрь-декабрь 2022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урсовых и дипломных работа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ые работы:</w:t>
            </w:r>
          </w:p>
          <w:p>
            <w:pPr>
              <w:pStyle w:val="Normal"/>
              <w:jc w:val="both"/>
              <w:rPr/>
            </w:pPr>
            <w:r>
              <w:rPr/>
              <w:t>МДК 01.03 Технология социальной работы с пожилыми и инвалидами «Технологии социальной работы с пожилыми лицами, преступившими закон»</w:t>
            </w:r>
          </w:p>
          <w:p>
            <w:pPr>
              <w:pStyle w:val="Normal"/>
              <w:jc w:val="both"/>
              <w:rPr/>
            </w:pPr>
            <w:r>
              <w:rPr/>
              <w:t>МДК 04.02 Технология социальной работы с лицами группы риска «Особенности социальной работы с безработными и членами их семьи»</w:t>
            </w:r>
          </w:p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/>
              <w:t>ВКР «Технологии социальной работы с безработными и членами их семьи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71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умение работать в коллективе                                              -умение выйти на конструктивный диалог                          -умение работать в условиях неформального общения      -умение дать психологическую характеристику клиента   -умение оказания первой доврачебной помощи                  -владение форм и методов просвещения и воспитательной работы с лицами из группы риска             -умение организации социального обслуживания людей старческого возраста                                                               -знание законодательной базы социальной работы                -умение составлять и использовать профессиональную документацию                                                                          -предоставление социальных услуг,мер социальной поддержки и государственной социальной помощи граждан  </w:t>
            </w:r>
          </w:p>
        </w:tc>
      </w:tr>
      <w:tr>
        <w:trPr>
          <w:trHeight w:val="84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икативные навыки,умение завоевать доверие коллег,партнеров и вышестоящего руководства                     разрешать конфликтные ситуации 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ачеств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 xml:space="preserve">вежливость                                                                                     внимательность                                                                         коммуникабельность                                                                доброжелательность                                                                 дружелюбие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vikki111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1:47:00Z</dcterms:created>
  <dc:creator>Лариса</dc:creator>
  <dc:description/>
  <cp:keywords/>
  <dc:language>en-US</dc:language>
  <cp:lastModifiedBy>User</cp:lastModifiedBy>
  <dcterms:modified xsi:type="dcterms:W3CDTF">2023-03-10T03:52:00Z</dcterms:modified>
  <cp:revision>8</cp:revision>
  <dc:subject/>
  <dc:title>Фамилия Имя Отчество</dc:title>
</cp:coreProperties>
</file>