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ириллова Ксения Никола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25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.12.20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215" cy="1487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99080072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senialova04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работы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КГКУ «Центр по развитию семейных форм устройства детей, оставшихся без попечения родителей, и постинтернатному сопровождению») Специалист по социальной работе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КГБУ Черняевский дом-интернат для престарелых и инвалидов) Специалист по социальной работе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Комплексная поддержка семей с детьми-инвалидами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Технологии профилактики семейного неблагополучия и социального сиротства»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ВКР «Социально-правовое обеспечение семейного жизнеустройства детей-сирот и детей, оставшихся без попечения родителей: муниципальный уровень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ации социального обслуживания людей престарелого и старческ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законодательной базы со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Владение форм и методов и просвещения и воспитательные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мпьютером,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знание этикета, знание деловой переписки, умение работать с интернетом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нимательность, упорство, аккуратность и последовательность в действ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enialova0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20:00Z</dcterms:created>
  <dc:creator>Лариса</dc:creator>
  <dc:description/>
  <cp:keywords/>
  <dc:language>en-US</dc:language>
  <cp:lastModifiedBy>User</cp:lastModifiedBy>
  <dcterms:modified xsi:type="dcterms:W3CDTF">2023-03-10T03:52:00Z</dcterms:modified>
  <cp:revision>6</cp:revision>
  <dc:subject/>
  <dc:title>Фамилия Имя Отчество</dc:title>
</cp:coreProperties>
</file>