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уговая Диана Олег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76"/>
        <w:gridCol w:w="1910"/>
      </w:tblGrid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03.200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210" cy="141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84174163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zbashz@icloud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в области социальной работы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20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МАУ «Центр работы с населением «Доверие») Специалист по социальной работе –2022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left"/>
              <w:rPr/>
            </w:pPr>
            <w:r>
              <w:rPr/>
              <w:t>МДК 01.03 Технология социальной работы с пожилыми и инвалидами «Традиционные формы социального обслуживания пожилых людей и инвалидов»</w:t>
            </w:r>
          </w:p>
          <w:p>
            <w:pPr>
              <w:pStyle w:val="Normal"/>
              <w:jc w:val="left"/>
              <w:rPr/>
            </w:pPr>
            <w:r>
              <w:rPr/>
              <w:t>МДК 04.02 Технология социальной работы с лицами группы риска «Детские и молодежные движения в России»</w:t>
            </w:r>
          </w:p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/>
              <w:t>ВКР «Организация социальной работы с неблагополучной семьей на примере центра по социальной работе с населением «Доверие» г. Хабаровск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рганизации социального обслуживания людей престарелого и старческ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законодательной базы социа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Владение форм и методов и просвещения и воспитательные работы с лицами из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и составлять профессиональную документацию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омпьютером, знание програм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знание этикета, знание деловой переписки, умение работать с интернетом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нимательность, упорство, аккуратность и последовательность в действ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ashz@iclou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7:00Z</dcterms:created>
  <dc:creator>Лариса</dc:creator>
  <dc:description/>
  <cp:keywords/>
  <dc:language>en-US</dc:language>
  <cp:lastModifiedBy>User</cp:lastModifiedBy>
  <dcterms:modified xsi:type="dcterms:W3CDTF">2023-03-10T03:52:00Z</dcterms:modified>
  <cp:revision>6</cp:revision>
  <dc:subject/>
  <dc:title>Фамилия Имя Отчество</dc:title>
</cp:coreProperties>
</file>