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здренко Анна Роман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6"/>
        <w:gridCol w:w="1910"/>
      </w:tblGrid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2.06.200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8385" cy="141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-908-451-73-5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zdrenko.anya@mail.ru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в области социальной защиты насел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20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курс наращивания ресниц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: Стрекозова Екатерина Сергеевн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>ПМПРО (Свято-Елизаветинское сестричество милосердия) – социальный работник (по март 2022)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КГБУ «Хабаровский дом-интернат для престарелых и инвалидов №1» - социальный работник (18.05.2022-31.05.2022)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КГОУ Школа-интернат №2 – специалист по социальной работе (21.11.2022-24.12.2022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>МДК 01.03 Технология социальной работы с пожилыми и инвалидами «Социальная реабилитация инвалидов: российский и зарубежный опыт»</w:t>
            </w:r>
          </w:p>
          <w:p>
            <w:pPr>
              <w:pStyle w:val="Normal"/>
              <w:jc w:val="both"/>
              <w:rPr/>
            </w:pPr>
            <w:r>
              <w:rPr/>
              <w:t>МДК 04.02 Технология социальной работы с лицами группы риска «Социальное сопровождение выпускников интернатного учреждения»</w:t>
            </w:r>
          </w:p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/>
              <w:t>ВКР «Постинтернатное сопровождение выпускников детского дом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работать с различными категория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в условиях неформаль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-Умение дать психологическую характеристику личности клиента;</w:t>
            </w:r>
          </w:p>
          <w:p>
            <w:pPr>
              <w:pStyle w:val="Normal"/>
              <w:jc w:val="both"/>
              <w:rPr/>
            </w:pPr>
            <w:r>
              <w:rPr/>
              <w:t>-Умение оказания первой доврачебной помощи;</w:t>
            </w:r>
          </w:p>
          <w:p>
            <w:pPr>
              <w:pStyle w:val="Normal"/>
              <w:jc w:val="both"/>
              <w:rPr/>
            </w:pPr>
            <w:r>
              <w:rPr/>
              <w:t>-Владение форм и методов просвещения воспитательной работы с лицами из группы риска;</w:t>
            </w:r>
          </w:p>
          <w:p>
            <w:pPr>
              <w:pStyle w:val="Normal"/>
              <w:jc w:val="both"/>
              <w:rPr/>
            </w:pPr>
            <w:r>
              <w:rPr/>
              <w:t>-Умение организации социального обслуживания людей пожилого и старческ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Знание законодательной базы социа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Умение использовать и составлять профессиональную документацию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оциальных услуг, мер социальной поддержки и государственной социальной помощи гражданам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айм-менеджме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ренное пользование ПК, знани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office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Базовое знание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Знание деловой переписке;</w:t>
            </w:r>
          </w:p>
          <w:p>
            <w:pPr>
              <w:pStyle w:val="Normal"/>
              <w:jc w:val="both"/>
              <w:rPr/>
            </w:pPr>
            <w:r>
              <w:rPr/>
              <w:t>-Поиск и обработка информации в интернете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-Организованность;</w:t>
            </w:r>
          </w:p>
          <w:p>
            <w:pPr>
              <w:pStyle w:val="Normal"/>
              <w:jc w:val="both"/>
              <w:rPr/>
            </w:pPr>
            <w:r>
              <w:rPr/>
              <w:t>-Коммуникабельность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Усидчивость;</w:t>
            </w:r>
          </w:p>
          <w:p>
            <w:pPr>
              <w:pStyle w:val="Normal"/>
              <w:jc w:val="both"/>
              <w:rPr/>
            </w:pPr>
            <w:r>
              <w:rPr/>
              <w:t>-Трудоспособность;</w:t>
            </w:r>
          </w:p>
          <w:p>
            <w:pPr>
              <w:pStyle w:val="Normal"/>
              <w:jc w:val="both"/>
              <w:rPr/>
            </w:pPr>
            <w:r>
              <w:rPr/>
              <w:t>-Стрессоустойчивость;</w:t>
            </w:r>
          </w:p>
          <w:p>
            <w:pPr>
              <w:pStyle w:val="Normal"/>
              <w:jc w:val="both"/>
              <w:rPr/>
            </w:pPr>
            <w:r>
              <w:rPr/>
              <w:t>-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>-Стремление к росту и развити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47:00Z</dcterms:created>
  <dc:creator>Лариса</dc:creator>
  <dc:description/>
  <cp:keywords/>
  <dc:language>en-US</dc:language>
  <cp:lastModifiedBy>User</cp:lastModifiedBy>
  <dcterms:modified xsi:type="dcterms:W3CDTF">2023-03-10T03:53:00Z</dcterms:modified>
  <cp:revision>6</cp:revision>
  <dc:subject/>
  <dc:title>Фамилия Имя Отчество</dc:title>
</cp:coreProperties>
</file>