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2288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Шубин Алексей Михайлович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076"/>
        <w:gridCol w:w="1910"/>
      </w:tblGrid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4.07.200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9490" cy="1414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холост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242007819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shualex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в области социальной работы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-202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по социальной работе 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(КГБУ «Хабаровский комплексный центр социального обслуживания населения») Специалист по социальной работе –202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both"/>
              <w:rPr/>
            </w:pPr>
            <w:r>
              <w:rPr/>
              <w:t>МДК 01.03 Технология социальной работы с пожилыми и инвалидами «Основные проблемы пожилых людей в современном обществе»</w:t>
            </w:r>
          </w:p>
          <w:p>
            <w:pPr>
              <w:pStyle w:val="Normal"/>
              <w:jc w:val="both"/>
              <w:rPr/>
            </w:pPr>
            <w:r>
              <w:rPr/>
              <w:t>МДК 04.02 Технология социальной работы с лицами группы риска «Социальная политика Российской Федерации по решению проблем лиц БОМЖ»</w:t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/>
              <w:t>ВКР «</w:t>
            </w:r>
            <w:r>
              <w:rPr>
                <w:sz w:val="26"/>
                <w:szCs w:val="26"/>
              </w:rPr>
              <w:t>Социальное обеспечение семей с детьми в Хабаровском крае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организации социального обслуживания людей престарелого и старческого возрас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ние законодательной базы со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Владение форм и методов и просвещения и воспитательные работы с лицами из группы риска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и составлять профессиональную документацию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оциальных услуг мер социальной поддержки и государственной социальной помощи граждан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йм-менеджмент, работа с компьютером, знание програм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знание этикета, знание деловой переписки, умение работать с интернетом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Внимательность, упорство, аккуратность и последовательность в действия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ualex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1:20:00Z</dcterms:created>
  <dc:creator>Лариса</dc:creator>
  <dc:description/>
  <cp:keywords/>
  <dc:language>en-US</dc:language>
  <cp:lastModifiedBy>User</cp:lastModifiedBy>
  <dcterms:modified xsi:type="dcterms:W3CDTF">2023-03-10T03:54:00Z</dcterms:modified>
  <cp:revision>6</cp:revision>
  <dc:subject/>
  <dc:title>Фамилия Имя Отчество</dc:title>
</cp:coreProperties>
</file>