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спопова Юлия Андре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9.09.200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975" cy="1408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Хабаровс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62226438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ximi_shifer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ализовать потенциал и развивать профессиональные компетенции в сфере социальной защиты насел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КГОУ «Школа-интернат №2» - специалист по социальной работе (март 2022) 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КГБУ «Хабаровский специальный дом ветеранов №1» - специалист по социальной работе (май 2022)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КГА ПОУ ХТК - специалист по социальной работе (нобрь, декабрь 2022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МДК 01.03 Технологии социальной работы с пожилыми людьми «Взаимосвязь медицинской и социальной помощи одиноким пенсионерам и инвалидам»</w:t>
            </w:r>
          </w:p>
          <w:p>
            <w:pPr>
              <w:pStyle w:val="Normal"/>
              <w:jc w:val="left"/>
              <w:rPr/>
            </w:pPr>
            <w:r>
              <w:rPr/>
              <w:t>МДК 04.02 Технологии социальной работы с лицами из группы риска «Технологии социальной работы с ВИЧ-инфицированными»</w:t>
            </w:r>
          </w:p>
          <w:p>
            <w:pPr>
              <w:pStyle w:val="Normal"/>
              <w:jc w:val="left"/>
              <w:rPr/>
            </w:pPr>
            <w:r>
              <w:rPr/>
              <w:t>ВКР «Профессиональное выгорание специалиста по социальной работе и техники его преодол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дать психологическую характеристику клиента</w:t>
            </w:r>
          </w:p>
          <w:p>
            <w:pPr>
              <w:pStyle w:val="Normal"/>
              <w:jc w:val="both"/>
              <w:rPr/>
            </w:pPr>
            <w:r>
              <w:rPr/>
              <w:t>- умение оказания первой доврачебной 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форм и методов просвещения и воспитательной работы с лицами из группы риска </w:t>
            </w:r>
          </w:p>
          <w:p>
            <w:pPr>
              <w:pStyle w:val="Normal"/>
              <w:jc w:val="both"/>
              <w:rPr/>
            </w:pPr>
            <w:r>
              <w:rPr/>
              <w:t>- умение организации социального обслуживания людей старческого и пожил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знание законодательной базы со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составлять и использовать профессиональную документацию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оциальных услуг, мер социальной поддержки и государственной социальной помощи граждан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компьютером, уверенное пользование 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деловой перепис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ск и обработка информации в интернете  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ежливость;</w:t>
            </w:r>
          </w:p>
          <w:p>
            <w:pPr>
              <w:pStyle w:val="Normal"/>
              <w:jc w:val="both"/>
              <w:rPr/>
            </w:pPr>
            <w:r>
              <w:rPr/>
              <w:t>умение сглаживать конфли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бельность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mi_shife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52:00Z</dcterms:created>
  <dc:creator>Лариса</dc:creator>
  <dc:description/>
  <cp:keywords/>
  <dc:language>en-US</dc:language>
  <cp:lastModifiedBy>User</cp:lastModifiedBy>
  <dcterms:modified xsi:type="dcterms:W3CDTF">2023-03-10T03:54:00Z</dcterms:modified>
  <cp:revision>6</cp:revision>
  <dc:subject/>
  <dc:title>Фамилия Имя Отчество</dc:title>
</cp:coreProperties>
</file>