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22288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Яхненко Марина Даниловна</w:t>
      </w:r>
    </w:p>
    <w:p>
      <w:pPr>
        <w:pStyle w:val="Normal"/>
        <w:rPr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амилия Имя Отчество)</w:t>
      </w:r>
    </w:p>
    <w:p>
      <w:pPr>
        <w:pStyle w:val="Normal"/>
        <w:spacing w:before="120" w:after="120"/>
        <w:rPr/>
      </w:pPr>
      <w:r>
        <w:rPr/>
        <w:t xml:space="preserve">ОСНОВНАЯ ИНФОРМАЦИЯ: 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5076"/>
        <w:gridCol w:w="1910"/>
      </w:tblGrid>
      <w:tr>
        <w:trPr>
          <w:trHeight w:val="2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рождения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.07.2004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5690" cy="1454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мейное положение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 замужем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Место жительства:  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. Хабаровск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984282693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-mail: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rinylamiheeva34@gmail.com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ЛЬ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лучение работы в области социальной работы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6"/>
        <w:gridCol w:w="4186"/>
        <w:gridCol w:w="3423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  <w:br/>
              <w:t>обучения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  <w:br/>
              <w:t xml:space="preserve">учебного </w:t>
              <w:br/>
              <w:t>учреждени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/профессия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0-202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А ПОУ «Хабаровский технологический колледж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по социальной работе  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ДОПОЛНИТЕЛЬНОЕ 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2"/>
        <w:gridCol w:w="4226"/>
        <w:gridCol w:w="1707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йденного курс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организации, проводившей курс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д окончания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е государственное автономное профессиональное образовательное учреждение «Хабаровский технологический колледж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>Производственная практика: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>(Всероссийское общество слепых) Специалист по социальной работе - Март 2022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>(КГБУ ХТК) Специалист по социальной работе-Май 2022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>(Детский дом 4) Специалист по социальной работе –ноябрь декабрь 2022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урсовых и дипломных работа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ые работы:</w:t>
            </w:r>
          </w:p>
          <w:p>
            <w:pPr>
              <w:pStyle w:val="Normal"/>
              <w:jc w:val="both"/>
              <w:rPr/>
            </w:pPr>
            <w:r>
              <w:rPr/>
              <w:t>МДК 01.03 Технология социальной работы с пожилыми и инвалидами «Адаптация лиц пожилого возраста в приемной семье»</w:t>
            </w:r>
          </w:p>
          <w:p>
            <w:pPr>
              <w:pStyle w:val="Normal"/>
              <w:jc w:val="both"/>
              <w:rPr/>
            </w:pPr>
            <w:r>
              <w:rPr/>
              <w:t>МДК 04.02 Технология социальной работы с лицами группы риска «Формы социальной работы с молодежью»</w:t>
            </w:r>
          </w:p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/>
              <w:t>ВКР «</w:t>
            </w:r>
            <w:r>
              <w:rPr>
                <w:sz w:val="26"/>
                <w:szCs w:val="26"/>
              </w:rPr>
              <w:t>Социальная работа с детьми сиротами в условиях специального учреждения»</w:t>
            </w:r>
          </w:p>
        </w:tc>
      </w:tr>
      <w:tr>
        <w:trPr>
          <w:trHeight w:val="71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ссоустойчивость</w:t>
            </w:r>
          </w:p>
          <w:p>
            <w:pPr>
              <w:pStyle w:val="Normal"/>
              <w:jc w:val="both"/>
              <w:rPr/>
            </w:pPr>
            <w:r>
              <w:rPr/>
              <w:t>Поиск людей, нуждающихся в социальной помощ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организации социального обслуживания людей престарелого и старческого возрас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ние законодательной базы социальной рабо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ыт работы со сложными клиентами </w:t>
            </w:r>
          </w:p>
          <w:p>
            <w:pPr>
              <w:pStyle w:val="Normal"/>
              <w:jc w:val="both"/>
              <w:rPr/>
            </w:pPr>
            <w:r>
              <w:rPr/>
              <w:t>Владение форм и методов и просвещения и воспитательные работы с лицами из группы риска</w:t>
            </w:r>
          </w:p>
          <w:p>
            <w:pPr>
              <w:pStyle w:val="Normal"/>
              <w:jc w:val="both"/>
              <w:rPr/>
            </w:pPr>
            <w:r>
              <w:rPr/>
              <w:t>Умение использовать и составлять профессиональную документацию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социальных услуг мер социальной поддержки и государственной социальной помощи граждан</w:t>
            </w:r>
          </w:p>
        </w:tc>
      </w:tr>
      <w:tr>
        <w:trPr>
          <w:trHeight w:val="84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йм-менеджмент, работа с компьютером, знание програм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знание английского языка, </w:t>
            </w:r>
            <w:r>
              <w:rPr>
                <w:lang w:val="en-US"/>
              </w:rPr>
              <w:t>p</w:t>
            </w:r>
            <w:r>
              <w:rPr/>
              <w:t>знание этикета, знание деловой переписки, умение работать с интернетом, работа с кассовой техникой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ачеств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Внимательность, стремление понять позицию других, общительность,упорство, аккуратность и последовательность в действия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1:20:00Z</dcterms:created>
  <dc:creator>Лариса</dc:creator>
  <dc:description/>
  <cp:keywords/>
  <dc:language>en-US</dc:language>
  <cp:lastModifiedBy>User</cp:lastModifiedBy>
  <dcterms:modified xsi:type="dcterms:W3CDTF">2023-03-10T03:54:00Z</dcterms:modified>
  <cp:revision>4</cp:revision>
  <dc:subject/>
  <dc:title>Фамилия Имя Отчество</dc:title>
</cp:coreProperties>
</file>