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Резюм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57"/>
        <w:gridCol w:w="807"/>
        <w:gridCol w:w="5634"/>
        <w:gridCol w:w="788"/>
        <w:gridCol w:w="1701"/>
      </w:tblGrid>
      <w:tr>
        <w:trPr>
          <w:trHeight w:val="1000" w:hRule="atLeast"/>
          <w:cantSplit w:val="true"/>
        </w:trPr>
        <w:tc>
          <w:tcPr>
            <w:tcW w:w="82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орданашвили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ил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5160"/>
      </w:tblGrid>
      <w:tr>
        <w:trPr/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8.2003, Россия, Хабаровский край, г. Хабаровск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подготовки или специальность по диплому</w:t>
              <w:br/>
              <w:t>Квалификация по диплом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Б ПОУ «Хабаровский колледж отраслевых технологий и сферы обслуживания» (форма обучения оч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сть: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слесар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 Опыт работы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.07.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.07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центр (Хабаровск) Дальневосточного главного регионального управления – филиала Объединение (РОСИНКАС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Автослесарь 4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Хабаровск, ул. Тихоокеанская, 18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.02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центр (Хабаровск) Дальневосточного главного регионального управления – филиала Объединение (РОСИНКАС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слесарь 3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Хабаровск, ул. Тихоокеанская, 182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 Домашний 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дрес регистрации, фактического проживания), номер телефона (либо иной вид связи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. Хабаровск, пер. Дзержинского, 20-4. </w:t>
      </w:r>
      <w:r>
        <w:rPr>
          <w:rFonts w:eastAsia="Times New Roman" w:cs="Times New Roman" w:ascii="Times New Roman" w:hAnsi="Times New Roman"/>
          <w:sz w:val="28"/>
          <w:szCs w:val="28"/>
        </w:rPr>
        <w:t>89098422840, e-mail: iordanasvilidanila@gmail.com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6. Навыки работы с ПК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зовый пользователь ПК (программы: Microsoft Word, Microsoft Excel, Microsoft PowerPoint, Autodesk Inventor Professional 2021, ZWCAD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7. Дополнительная информация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имею вредных привычек, 1 взрослый разряд по шахматам, 2 юношеский разряд по бильярду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8. Личные качест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ный, ответственный, обладаю аналитическим складом ума, воспитанный, общительный, Дружелюбный работник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9. Рекомендации с предыдущего места работы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0. Хобб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, настольный теннис, баскетбол, шахматы.</w:t>
      </w:r>
    </w:p>
    <w:p>
      <w:pPr>
        <w:pStyle w:val="Normal"/>
        <w:spacing w:before="0" w:after="20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游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AC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14:00Z</dcterms:created>
  <dc:creator>Владиян + Яна</dc:creator>
  <dc:description/>
  <cp:keywords/>
  <dc:language>en-US</dc:language>
  <cp:lastModifiedBy>admin</cp:lastModifiedBy>
  <dcterms:modified xsi:type="dcterms:W3CDTF">2023-02-13T00:14:00Z</dcterms:modified>
  <cp:revision>2</cp:revision>
  <dc:subject/>
  <dc:title/>
</cp:coreProperties>
</file>