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Родин Никита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75435" cy="187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: 06.08.2003 г. </w:t>
              <w:br/>
              <w:t>Возраст: 19 лет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br/>
              <w:t>Семейное положение: не женат, детей нет.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br/>
              <w:t>Адрес: г. Хабаровск, ул. Калараша д.32.</w:t>
              <w:br/>
              <w:t xml:space="preserve">Телефон: 8914-405-83-28; e-mail: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nik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rodin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200308@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резю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ние долж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слес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http://www.job.ru/career/resume/comments.html" \l "ed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Образование: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6546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– 2023 г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ГБ ПОУ «Хабаровский колледж отраслевых технологий и сферы обслуживания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форма обучения очная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пециальность: </w:t>
            </w: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20"/>
                <w:szCs w:val="20"/>
              </w:rPr>
            </w:r>
          </w:p>
        </w:tc>
        <w:tc>
          <w:tcPr>
            <w:tcW w:w="6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http://www.job.ru/career/resume/comments.html" \l "exp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Опыт работы: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343434"/>
          <w:sz w:val="20"/>
          <w:szCs w:val="20"/>
        </w:rPr>
      </w:pPr>
      <w:r>
        <w:rPr>
          <w:rFonts w:cs="Arial" w:ascii="Arial" w:hAnsi="Arial"/>
          <w:vanish/>
          <w:color w:val="343434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5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5.2022 г. – 06.05.2022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П «Пуличев П.Л.» </w:t>
            </w:r>
            <w:r>
              <w:rPr>
                <w:rFonts w:cs="Arial" w:ascii="Arial" w:hAnsi="Arial"/>
                <w:sz w:val="20"/>
                <w:szCs w:val="20"/>
              </w:rPr>
              <w:t>(производствен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язанности: ассистенция при диагностике ходовой части; замена элементов ходовой части; замена автомобильных масел и фильт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color w:val="343434"/>
          <w:sz w:val="20"/>
          <w:szCs w:val="20"/>
        </w:rPr>
      </w:pPr>
      <w:r>
        <w:rPr>
          <w:rFonts w:cs="Arial" w:ascii="Arial" w:hAnsi="Arial"/>
          <w:vanish/>
          <w:color w:val="343434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Дополнительная информа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Базовый пользователь ПК (программы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utloo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Poi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plor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utodesk Inventor Professional 2021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WC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ob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hotosho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) </w:t>
              <w:br/>
              <w:t xml:space="preserve">Базовое знание английского языка. </w:t>
              <w:br/>
              <w:t>Владею водительским удостоверением категорий «B» и «C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http://www.job.ru/career/resume/comments.html" \l "dop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Дополнительная информация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Лич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ность, ответственность, усидчивость, аналитичный склад ума. Быстро осваиваю новые компьютер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ja-JP"/>
              </w:rPr>
              <w:t>Рекомендации с предыдущего места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ja-JP"/>
              </w:rPr>
              <w:t>По требова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Хоб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пьютерные игры; чте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游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AC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17:00Z</dcterms:created>
  <dc:creator>Владиян + Яна</dc:creator>
  <dc:description/>
  <cp:keywords/>
  <dc:language>en-US</dc:language>
  <cp:lastModifiedBy>admin</cp:lastModifiedBy>
  <dcterms:modified xsi:type="dcterms:W3CDTF">2023-02-13T00:17:00Z</dcterms:modified>
  <cp:revision>2</cp:revision>
  <dc:subject/>
  <dc:title/>
</cp:coreProperties>
</file>