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87" w:leader="none"/>
        </w:tabs>
        <w:spacing w:lineRule="auto" w:line="276" w:before="0" w:after="200"/>
        <w:rPr/>
      </w:pPr>
      <w:r>
        <w:rPr/>
        <w:tab/>
        <w:t>Резюм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81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Корольчук Светлана Витальевна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бщие сведени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 xml:space="preserve">- 23.09.2003  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- 89963907139 email sveta.korolchuk@inbox.ru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бразование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/>
            </w:pPr>
            <w:r>
              <w:rPr>
                <w:color w:val="000000"/>
                <w:szCs w:val="28"/>
                <w:lang w:eastAsia="en-US"/>
              </w:rPr>
              <w:t>- период обучения: с 01.09.2019 по 29.06.2023 гг.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 учебное заведение: КГБ ПОУ Хабаровский Технический колледж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- специальность: </w:t>
            </w:r>
            <w:r>
              <w:rPr>
                <w:iCs/>
                <w:color w:val="000000"/>
                <w:szCs w:val="28"/>
                <w:lang w:eastAsia="en-US"/>
              </w:rPr>
              <w:t>Геологическая съемка, поиски и разведка месторождений полезных ископаемых</w:t>
            </w:r>
            <w:r>
              <w:rPr>
                <w:color w:val="000000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- квалификация: </w:t>
            </w:r>
            <w:r>
              <w:rPr>
                <w:iCs/>
                <w:color w:val="000000"/>
                <w:szCs w:val="28"/>
                <w:lang w:eastAsia="en-US"/>
              </w:rPr>
              <w:t>Техник-геолог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Дополнительное образование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чебная практика в Хабаровском институте тектоники и геофизик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пыт работы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 период работы: с 05.05.2022 по 05.07.2022 гг.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 организация: ФБУ «Территориальный фонд геологической информации по Дальневосточному федеральному округу»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 должность: Инженер-геолог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 должностные обязанности: Оформление  архива и хранения первичной информации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рофессиональные навык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iCs/>
                <w:color w:val="000000"/>
                <w:szCs w:val="28"/>
                <w:lang w:eastAsia="en-US"/>
              </w:rPr>
              <w:t>Оформлять техническую и технологическую документацию поисково-разведочных работ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Дополнительная информаци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унктуальная, ответственно подхожу к работе. Быстро учусь.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В будущем планирую поступить на высшее образование, заниматься квалификации своей специальности </w:t>
            </w:r>
          </w:p>
        </w:tc>
      </w:tr>
    </w:tbl>
    <w:p>
      <w:pPr>
        <w:pStyle w:val="Normal"/>
        <w:tabs>
          <w:tab w:val="clear" w:pos="708"/>
          <w:tab w:val="left" w:pos="3987" w:leader="none"/>
        </w:tabs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колледжа 30.07.2012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2:29:00Z</dcterms:created>
  <dc:creator>208-2</dc:creator>
  <dc:description/>
  <cp:keywords/>
  <dc:language>en-US</dc:language>
  <cp:lastModifiedBy>User</cp:lastModifiedBy>
  <cp:lastPrinted>2023-01-25T10:39:00Z</cp:lastPrinted>
  <dcterms:modified xsi:type="dcterms:W3CDTF">2023-02-13T00:42:00Z</dcterms:modified>
  <cp:revision>6</cp:revision>
  <dc:subject/>
  <dc:title/>
</cp:coreProperties>
</file>