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6815</wp:posOffset>
            </wp:positionH>
            <wp:positionV relativeFrom="paragraph">
              <wp:posOffset>-5080</wp:posOffset>
            </wp:positionV>
            <wp:extent cx="2910205" cy="2962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" t="14572" r="6026" b="1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87" w:leader="none"/>
        </w:tabs>
        <w:spacing w:before="0" w:after="200"/>
        <w:ind w:left="34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юме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лимова Ангелина Алише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щие с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дата рождения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en-US"/>
              </w:rPr>
              <w:t>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26.08.2002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контактная информация (телефон,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e</w:t>
            </w: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mail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en-US"/>
              </w:rPr>
              <w:t>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89145453090,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angelinaalimova</w:t>
            </w:r>
            <w:r>
              <w:rPr>
                <w:color w:val="000000"/>
                <w:sz w:val="26"/>
                <w:szCs w:val="26"/>
                <w:lang w:eastAsia="en-US"/>
              </w:rPr>
              <w:t>4@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gmail</w:t>
            </w:r>
            <w:r>
              <w:rPr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co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период обучения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en-US"/>
              </w:rPr>
              <w:t>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2020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en-US"/>
              </w:rPr>
              <w:t></w:t>
            </w:r>
            <w:r>
              <w:rPr>
                <w:color w:val="000000"/>
                <w:sz w:val="26"/>
                <w:szCs w:val="26"/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учебное заведение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en-US"/>
              </w:rPr>
              <w:t>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КГБ ПОУ «Хабаровский технический колледж»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специальность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en-US"/>
              </w:rPr>
              <w:t>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38.02.01 Экономика и бухгалтерский учет (по отраслям)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квалификация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en-US"/>
              </w:rPr>
              <w:t>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бухгалте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полнительное образ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ind w:firstLine="709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шла программу по получении профессии кассира, курсы по медиа волонтерств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ыт рабо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ind w:firstLine="709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ходила производственную практику в ИП Максимова, была неофициально трудоустроена в контактном зоопарке «Экотерритория В Мире Животных» смотрителем за животными и экскурсовод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фессиональные навы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ind w:firstLine="709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рабатывать первичные бухгалтерские документы. Проводить учет денежных средств, оформлять денежные и кассовые документы. Формировать бухгалтерские проводки по учету активов организации на основе рабочего плана счетов. Выполнять поручения руководства в составе комиссии по инвентаризации активов в местах их хранения. Проводить подготовку к инвентаризации и проверку действительного соответствия фактических данных инвентаризации данным учета. Составлять формы бухгалтерской отчетности в установленные законодательством сроки. Знание 1С: Бухгалтерия,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Excel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Word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полнитель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мение работать в команде, использование информационных технологий в профессиональной деятельности, содействие в сохранении окружающей среды, волонтёр МОО «Щит». Дева по гороскопу, а девам свойственны точность, практичность, внимательность и рассудительность. Рост 174, достану предметы на высоких полках. </w:t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колледжа 30.07.2012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31:00Z</dcterms:created>
  <dc:creator>208-2</dc:creator>
  <dc:description/>
  <cp:keywords/>
  <dc:language>en-US</dc:language>
  <cp:lastModifiedBy>Студент</cp:lastModifiedBy>
  <cp:lastPrinted>2023-01-25T10:39:00Z</cp:lastPrinted>
  <dcterms:modified xsi:type="dcterms:W3CDTF">2023-01-30T03:30:00Z</dcterms:modified>
  <cp:revision>6</cp:revision>
  <dc:subject/>
  <dc:title/>
</cp:coreProperties>
</file>