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ндратюк Владислав Александрович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08.06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Cs w:val="28"/>
                <w:lang w:val="en-US" w:eastAsia="en-US"/>
              </w:rPr>
              <w:t>e</w:t>
            </w:r>
            <w:r>
              <w:rPr>
                <w:color w:val="000000"/>
                <w:szCs w:val="28"/>
                <w:lang w:eastAsia="en-US"/>
              </w:rPr>
              <w:t>-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7 914 195-67-0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ериод обучен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2020-2023 г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ГБ ПОУ «Хабаровский технический колледж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38.02.01 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валификаци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ухгалт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чебное заведение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ГБ ПОУ «Хабаровский технический колледж»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пециальность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8.02.01 Экономика и бухгалтерский учет (по отраслям)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квалификаци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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асси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наний и умений, необходимые для работы очень мало, почти отсутствуют, на занятия почти не ходи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чень много болею, ленив, не выполняю свои обещания.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00:00Z</dcterms:created>
  <dc:creator>208-2</dc:creator>
  <dc:description/>
  <cp:keywords/>
  <dc:language>en-US</dc:language>
  <cp:lastModifiedBy>Пользователь</cp:lastModifiedBy>
  <cp:lastPrinted>2023-01-25T10:39:00Z</cp:lastPrinted>
  <dcterms:modified xsi:type="dcterms:W3CDTF">2023-01-30T23:03:00Z</dcterms:modified>
  <cp:revision>3</cp:revision>
  <dc:subject/>
  <dc:title/>
</cp:coreProperties>
</file>