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рова Надежда Алексее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ие све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6.09.2011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89997938350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Nadezdaserova</w:t>
            </w:r>
            <w:r>
              <w:rPr>
                <w:color w:val="000000"/>
                <w:sz w:val="24"/>
                <w:szCs w:val="24"/>
                <w:lang w:eastAsia="en-US"/>
              </w:rPr>
              <w:t>2001@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mail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2020-2023 г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ГБ ПОУ «Хабаровский технический колледж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38.02.01 Экономика и бухгалтерский учет (по отраслям)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квалификаци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ухгалт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ое 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2018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>ЦЗ «Профессионал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арикмахе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квалификац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арикмахе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ГБ ПОУ «Хабаровский технический колледж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38.02.01 Экономика и бухгалтерский учет (по отраслям)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квалификац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асси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ыт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ериод работы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>2019-2020 г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организац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П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должность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ассир-консультант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жностные обязанности: консультирование покупателей и обслуживание на кассе. Сверка наличных в кассе. Закрытие смены. Выкладка и приемка товара. Участие в инвентаризаци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ые навы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одить учет денежных средств, оформлять денежные и кассовые документы; Формировать бухгалтерские проводки по учету активов организации на основе рабочего плана счетов бухгалтерского учета; Выполнять поручения руководства в составе комиссии по инвентаризации активов в местах их хран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информ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ворческий человек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Великий волонтер. Рождённая под знаком девы обладаю исключительной работоспособностью. Преимуществом представителей этого знака является высокоразвитое чувство ответственности. </w:t>
            </w:r>
            <w:r>
              <w:rPr>
                <w:color w:val="000000"/>
                <w:sz w:val="24"/>
                <w:szCs w:val="24"/>
                <w:lang w:eastAsia="en-US"/>
              </w:rPr>
              <w:t>Увлекаюсь дизайном и психологией. Люблю рисовать и читать. Занимаюсь разведением растений в особенности кактусов.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38:00Z</dcterms:created>
  <dc:creator>208-2</dc:creator>
  <dc:description/>
  <cp:keywords/>
  <dc:language>en-US</dc:language>
  <cp:lastModifiedBy>User</cp:lastModifiedBy>
  <cp:lastPrinted>2023-01-25T10:39:00Z</cp:lastPrinted>
  <dcterms:modified xsi:type="dcterms:W3CDTF">2023-02-14T05:51:00Z</dcterms:modified>
  <cp:revision>39</cp:revision>
  <dc:subject/>
  <dc:title/>
</cp:coreProperties>
</file>