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бакачева Мария Руслано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407856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30.04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 89294078565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bymar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№ 8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;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 Выполняла штукатурные работы, покраска стен, потолка, подоконников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штукатурные и декоративные работы,  монтажа каркасно-обшивных конструкций.                         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которые соискатель хочет сообщить о себе, в том числе личные качества и дополнительные навыки.   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освоила малярные навыки, занимаюсь творчеством (рисую, шью, умею делать поделки из глины)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3:00Z</dcterms:modified>
  <cp:revision>9</cp:revision>
  <dc:subject/>
  <dc:title>Приложение 1</dc:title>
</cp:coreProperties>
</file>