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7" w:leader="none"/>
        </w:tabs>
        <w:spacing w:lineRule="auto" w:line="256" w:before="0" w:after="160"/>
        <w:rPr/>
      </w:pPr>
      <w:r>
        <w:rPr/>
        <w:tab/>
        <w:t>Резюм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0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Емельянова Полина Андреевна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 23.08.2003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лефон  89294035577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:  с 09.2020 г.по 06.2023 г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ое заведе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БПОУ ККТиС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ьность: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37"/>
              </w:rPr>
              <w:t>Мастер отделочных строительных и декоративных работ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: штукатур, монтажник каркасно-обшивных конструкц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обучения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е заведение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сть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 работы: с 18.05. – 14.06. 2022 г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78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: штукатур-маляр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ые обязанности: выполняла покраску сте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выполнять штукатурные работы,  монтажа каркасно-обшивных конструкций.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подготовку рабочего места, оборудования, материалов для выполнения штукатурных  работ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 технической документацией; выполнять подготовительные работы.  Осуществлять производство работ и ремонт штукатурных  покрытий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выполнять  подготовительных работ (грунтование, шпаклевание и окраска поверхностей грунтовочными, шпаклевочными и малярными составами)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клеивать  поверхности различными материалами</w:t>
            </w:r>
            <w:r>
              <w:rPr/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которые соискатель хочет сообщить о себе, в том числе личные качества и дополнительные навы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5:00Z</dcterms:created>
  <dc:creator>учитель</dc:creator>
  <dc:description/>
  <cp:keywords/>
  <dc:language>en-US</dc:language>
  <cp:lastModifiedBy>User</cp:lastModifiedBy>
  <dcterms:modified xsi:type="dcterms:W3CDTF">2023-03-03T05:27:00Z</dcterms:modified>
  <cp:revision>9</cp:revision>
  <dc:subject/>
  <dc:title>Приложение 1</dc:title>
</cp:coreProperties>
</file>