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Хряпенко Татьяна Сергеевн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13.09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89145436212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9.joker@gmail.c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штукатурные и декоративные работ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штукатурные и декоративные работы,  монтажа каркасно-обшивных конструкций.                         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е поверхности различными материалам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тделочные работы с использованием готовых составов и сухих строительных смес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ать каркасно-обшивные конструкции сложной геометрической формы (криволинейные, ломаные, многоуровневые и прочие конструкции);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читаю художественную литературу, рисую. Ответственная, дисциплинированная.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9:00Z</dcterms:modified>
  <cp:revision>10</cp:revision>
  <dc:subject/>
  <dc:title>Приложение 1</dc:title>
</cp:coreProperties>
</file>