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стенко Александр Михайлович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04.07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 8984284085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x2020sandr@gmail.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 работы: с 18.05. – 14.06. 2022 г.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. Болон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Подготовил поверхность для оштукатуривания, заштукатурил, красил потолок и стены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 колледжа подготовил стену для экспозиции (заштукатурил и покрасил стену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и декоративные работы,  монтажа каркасно-обшивных конструкций.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отделочные работы с использованием готовых составов и сухих строительных смес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ать каркасно-обшивные конструкции сложной геометрической формы (криволинейные, ломаные, многоуровневые и прочие конструкции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: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 участие в региональном инклюзивном конкурсе профессионального мастерства по компетенции «Малярное дело и штукатурные работы». Награжден Дипло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.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42:00Z</dcterms:created>
  <dc:creator>учитель</dc:creator>
  <dc:description/>
  <cp:keywords/>
  <dc:language>en-US</dc:language>
  <cp:lastModifiedBy>User</cp:lastModifiedBy>
  <dcterms:modified xsi:type="dcterms:W3CDTF">2023-03-03T05:27:00Z</dcterms:modified>
  <cp:revision>7</cp:revision>
  <dc:subject/>
  <dc:title>Приложение 1</dc:title>
</cp:coreProperties>
</file>