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7" w:leader="none"/>
        </w:tabs>
        <w:spacing w:lineRule="auto" w:line="256" w:before="0" w:after="160"/>
        <w:rPr/>
      </w:pPr>
      <w:r>
        <w:rPr/>
        <w:tab/>
        <w:t>Резюм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50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стина Светлана Сергеевна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рождения 25.07.2004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лефон  89963896296 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vetlana20117kostina@mail.ru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обучения:  с 09.2020 г.по 06.2023 г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ое заведе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БПОУ ККТиС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ьность: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37"/>
              </w:rPr>
              <w:t>Мастер отделочных строительных и декоративных работ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лификация: штукатур, монтажник каркасно-обшивных конструкц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обучения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е заведение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ьность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лификац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работы: с 18.05. – 14.06. 2022 г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СОШ № 31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: Штукатур-маляр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ные обязанности: Выполняла штукатурные и малярные работы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выполнять штукатурные работы,  монтажа каркасно-обшивных конструкций.  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подготовку рабочего места, оборудования, материалов для выполнения штукатурных и декоративных работ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ользоваться установленной технической документацией; выполнять подготовительные работы.  Осуществлять производство работ и ремонт штукатурных и декоративных покрытий, наливных стяжек полов и систем фасадных теплоизоляционных композиционных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полнять выполнении подготовительных работ, грунтовании, шпаклевании и окраске поверхностей грунтовочными, шпаклевочными и малярными составами и декоративно-художественной отделки поверхностей и их ремонт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ейке поверхности различными материалами</w:t>
            </w:r>
            <w:r>
              <w:rPr/>
              <w:t>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которые соискатель хочет сообщить о себе, в том числе личные качества и дополнительные навыки</w:t>
            </w:r>
          </w:p>
        </w:tc>
      </w:tr>
    </w:tbl>
    <w:p>
      <w:pPr>
        <w:pStyle w:val="Normal"/>
        <w:tabs>
          <w:tab w:val="clear" w:pos="708"/>
          <w:tab w:val="left" w:pos="3987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05:00Z</dcterms:created>
  <dc:creator>учитель</dc:creator>
  <dc:description/>
  <cp:keywords/>
  <dc:language>en-US</dc:language>
  <cp:lastModifiedBy>User</cp:lastModifiedBy>
  <dcterms:modified xsi:type="dcterms:W3CDTF">2023-03-03T05:28:00Z</dcterms:modified>
  <cp:revision>10</cp:revision>
  <dc:subject/>
  <dc:title>Приложение 1</dc:title>
</cp:coreProperties>
</file>