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узнецова Елизавета Андреевн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27.03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89997940391 , e-mail: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yelizaveta.kotova.2001@bk.r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: МДОУ Детский сад № 78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выполняла малярные рабо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подготовку рабочего места, оборудования, материалов для выполнения штукатурных  работ в соответствии с инструкциями и регламентам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штукатурные  работы,  монтажа каркасно-обшивных конструкций.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пользоваться установленной технической документацией; выполнять подготовительные работы.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 подготовительные работы, грунтовании, шпаклевании и окраске поверхностей грунтовочными, шпаклевочными и малярными составам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клеивать поверхности различными материалами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8:00Z</dcterms:modified>
  <cp:revision>11</cp:revision>
  <dc:subject/>
  <dc:title>Приложение 1</dc:title>
</cp:coreProperties>
</file>