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/>
      </w:pPr>
      <w:r>
        <w:rPr/>
        <w:tab/>
        <w:t>Резюм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0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едова Диана Сергеевн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24.10.2004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лефон 89842866560 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n.magarevichpupova@mail.ru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:  с 09.2020 г.по 06.2023 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е завед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ост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7"/>
              </w:rPr>
              <w:t>Мастер отделочных строительных и декоративных работ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: штукатур, монтажник каркасно-обшивных конструкц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заведение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сть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работы: с 18.05. – 14.06. 2022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АСЗ»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: штукатур-маля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обязанности: выполняла штукатурные и малярные работ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штукатурные и декоративные работы,  монтажа каркасно-обшивных конструкций.                         Умеет организовывать подготовку рабочего места, оборудования, материалов для выполнения штукатурных и декоративных работ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установленной технической документацией; выполнять подготовительные работы.  Осуществлять производство работ и ремонт штукатурных и декоративных покрытий, наливных стяжек полов и систем фасадных теплоизоляционных композиционны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подготовительных работ, грунтовании, шпаклевании и окраске поверхностей грунтовочными, шпаклевочными и малярными составами и декоративно-художественной отделки поверхностей и их ремонт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йке поверхности различными материалами</w:t>
            </w:r>
            <w:r>
              <w:rPr/>
              <w:t>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которые соискатель хочет сообщить о себе, в том числе личные качества и дополнительные навыки</w:t>
            </w:r>
          </w:p>
        </w:tc>
      </w:tr>
    </w:tbl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5:00Z</dcterms:created>
  <dc:creator>учитель</dc:creator>
  <dc:description/>
  <cp:keywords/>
  <dc:language>en-US</dc:language>
  <cp:lastModifiedBy>User</cp:lastModifiedBy>
  <dcterms:modified xsi:type="dcterms:W3CDTF">2023-03-03T05:29:00Z</dcterms:modified>
  <cp:revision>9</cp:revision>
  <dc:subject/>
  <dc:title>Приложение 1</dc:title>
</cp:coreProperties>
</file>