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/>
      </w:pPr>
      <w:r>
        <w:rPr/>
        <w:tab/>
        <w:t>Резюм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0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Тулин Герман Вадимович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рождения 17.06.2004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9141569132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kraft26022004a@gmali.com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:  с 09.2020 г.по 06.2023 г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ое завед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ПОУ ККТиС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ьность: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7"/>
              </w:rPr>
              <w:t>Мастер отделочных строительных и декоративных работ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: штукатур, монтажник каркасно-обшивных конструкц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е заведение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ость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иод работы: с 18.05. – 14.06. 2022 г.      – организа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ПОУ ККТиС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: штукатур-маляр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ые обязанности: штукатурные и декоративные работ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подготовку рабочего места, оборудования, материалов для выполнения штукатурных и декоративных работ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выполнять штукатурные и декоративные работы,  монтажа каркасно-обшивных конструкций.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пользоваться установленной технической документацией; выполнять подготовительные работы.  Осуществлять производство работ и ремонт штукатурных и декоративных покрытий, наливных стяжек полов и систем фасадных теплоизоляционных композиционны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подготовительных работ, грунтовании, шпаклевании и окраске поверхностей грунтовочными, шпаклевочными и малярными составами и декоративно-художественной отделки поверхностей и их ремонт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йке поверхности различными материалам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тделочные работы с использованием готовых составов и сухих строительных смес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ировать каркасно-обшивные конструкции сложной геометрической формы (криволинейные, ломаные, многоуровневые и прочие конструкции);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которые соискатель хочет сообщить о себе, в том числе личные качества и дополнительные навыки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 опыт работы по спец штукатур маляр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совестный, ответственный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5:00Z</dcterms:created>
  <dc:creator>учитель</dc:creator>
  <dc:description/>
  <cp:keywords/>
  <dc:language>en-US</dc:language>
  <cp:lastModifiedBy>User</cp:lastModifiedBy>
  <dcterms:modified xsi:type="dcterms:W3CDTF">2023-03-03T05:29:00Z</dcterms:modified>
  <cp:revision>12</cp:revision>
  <dc:subject/>
  <dc:title>Приложение 1</dc:title>
</cp:coreProperties>
</file>