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87" w:leader="none"/>
        </w:tabs>
        <w:spacing w:lineRule="auto" w:line="256" w:before="0" w:after="160"/>
        <w:rPr/>
      </w:pPr>
      <w:r>
        <w:rPr/>
        <w:tab/>
        <w:t>Резюм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504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Воропаев Егор Сергеевич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а рождения 30.04.2004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лефон  89143125504 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28voropaev27@iclou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 обучения:  с 09.2020 г.по 06.2023 г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ебное заведе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БПОУ ККТиС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ьность: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37"/>
              </w:rPr>
              <w:t>Мастер отделочных строительных и декоративных работ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алификация: штукатур, монтажник каркасно-обшивных конструкций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 обучения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ое заведение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ьность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алификаци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 работы: с 18.05. – 14.06. 2022 г.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Б ПОУ ККТиС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жность: штукатур-маляр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жностные обязанности: Выполнял штукатурные и малярные работы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навык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выполнять штукатурные и декоративные работы,  монтажа каркасно-обшивных конструкций.                         Умеет организовывать подготовку рабочего места, оборудования, материалов для выполнения штукатурных и декоративных работ в соответствии с инструкциями и регламентам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пользоваться  технической документацией; выполнять подготовительные работы.  Осуществлять производство работ и ремонт штукатурных и декоративных покрытий, наливных стяжек полов и систем фасадных теплоизоляционных композиционных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выполнять подготовительные работы, грунтовании, шпаклевании и окраске поверхностей грунтовочными, шпаклевочными и малярными составами и декоративно-художественной отделки поверхностей и их ремонт; оклейке поверхности различными материалами</w:t>
            </w:r>
            <w:r>
              <w:rPr/>
              <w:t>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которые соискатель хочет сообщить о себе, в том числе личные качества и дополнительные навыки</w:t>
            </w:r>
          </w:p>
        </w:tc>
      </w:tr>
    </w:tbl>
    <w:p>
      <w:pPr>
        <w:pStyle w:val="Normal"/>
        <w:tabs>
          <w:tab w:val="clear" w:pos="708"/>
          <w:tab w:val="left" w:pos="3987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05:00Z</dcterms:created>
  <dc:creator>учитель</dc:creator>
  <dc:description/>
  <cp:keywords/>
  <dc:language>en-US</dc:language>
  <cp:lastModifiedBy>учитель</cp:lastModifiedBy>
  <dcterms:modified xsi:type="dcterms:W3CDTF">2023-02-21T03:56:00Z</dcterms:modified>
  <cp:revision>11</cp:revision>
  <dc:subject/>
  <dc:title>Приложение 1</dc:title>
</cp:coreProperties>
</file>