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Кодификатор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МАТЕМАТИКА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3224"/>
        <w:gridCol w:w="6"/>
        <w:gridCol w:w="55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Номер за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Проверяемые базовые знания и умения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конец первого класса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Учебные действия, обеспечивающие успешность выполнения зад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ние последовательности чисел в пределах 20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Упорядочивание, называние по порядку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складывать и вычитать в пределах  20 с переходом через десято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результата сложения и вычит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складывать и вычитать в пределах 20 (без перехода через десяток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ьзование правила сложения и вычитания двузначного и однозначного числа (без перехода через десяток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устанавливать взаимно однозначное соответствие между двумя группами предметов (когда число предметов в группе меньше 2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Самоконтроль. Проверка выполнения двух условий задания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нахождение суммы арифметическим способом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Понимание ситуации, описанной в тексте, и выбор арифметического действия, соответствующего ситуации, выполнение действия «в уме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распознавать предметы, имеющие заданную геометрическую форм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знавание предметов, имеющих форму  прямоугольника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всех предметов заданной форм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нахождение остатка арифметическим способом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Анализ условия и вопроса задачи. Умение оформлять решение задачи в виде арифметического действ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аспознавать заданную геометрическую фигуру среди других геометрических фигур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знавание треугольников (четырехугольников). Нахождение всех фигур заданной форм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увеличение (уменьшение) числа на несколько единиц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Понимание ситуации, описанной в тексте. Выполнение «в уме» действия, соответствующего сюжетной ситуации («меньше / больше на»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ция в пространстве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личение понятий «слева» и «справа». Учет в решении двух условий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часть работы – не обязательные для выполнения зад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Готовность анализировать условие задачи, использовать всю полученную информацию для ее реш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Готовность находить два разных решения задания, учитывать выполнение двух услови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Способность ориентироваться в таблице, выбирать информацию, необходимую для ответа на поставленный вопрос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Кодификатор 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7020"/>
        <w:gridCol w:w="19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</w:rPr>
              <w:t>зада-ни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Контролируем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Уровень сложности зад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Основная часть работы – обязате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ение звуков и букв, осознание звукового состава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оставление звуковой и графической форм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количества слогов в слове и места у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слов, правильно разделенных для пере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гласных после шип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заглавной буквы в начале предложения и в именах собств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границ предложений. Правильное оформление предложений на письме. Овладение алгоритмом безошибочного спис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слов, которые нельзя перенос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оставление звуковой и графической форм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количества слогов в слове и места у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Дополнительная часть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знание существующих связей между буква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предложений с заданными сло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ение звуков и букв, осознание звукового состава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дификатор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ЛИТЕРАТУРНОЕ ЧТ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"/>
        <w:gridCol w:w="4501"/>
        <w:gridCol w:w="2520"/>
        <w:gridCol w:w="19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</w:rPr>
              <w:t>зада-ния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Контролируемые ум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Уровень сложности зад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Основная часть работы – обязательные зад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понимание содержан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мение выделить последовательность событий, описанных в сказ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сформулировать на основе прочитанного неслож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>
          <w:trHeight w:val="56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интерпретировать содержание прочита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Дополнительная часть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определить авторский замысел, понять общий смысл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и неявном виде, сделать на основе прочитанного неслож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4:00Z</dcterms:created>
  <dc:creator>KrajnaaIV</dc:creator>
  <dc:description/>
  <cp:keywords/>
  <dc:language>en-US</dc:language>
  <cp:lastModifiedBy>semenovasv</cp:lastModifiedBy>
  <dcterms:modified xsi:type="dcterms:W3CDTF">2012-06-05T03:14:00Z</dcterms:modified>
  <cp:revision>2</cp:revision>
  <dc:subject/>
  <dc:title/>
</cp:coreProperties>
</file>