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грамма работы секции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Эволюция идей ФГОС в ходе пилотного эксперимента»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Категория участников</w:t>
      </w:r>
      <w:r>
        <w:rPr>
          <w:sz w:val="22"/>
          <w:szCs w:val="22"/>
        </w:rPr>
        <w:t xml:space="preserve">: команды пилотных школ, специалисты муниципальных управлений образования и муниципальных методических служб, курирующие вопросы введения ФГОС г. Хабаровска, Комсомольска-на-Амуре, Комсомольского, Николаевского, Амурского районов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работы: 13.00-16.00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Цели работы секции: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мен и оценка идей  реализации первого этапа введения ФГОС ООО в пилотных школах края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огласование действий всех участников пилотного проекта «Введение ФГОС ОО в Хабаровском крае»</w:t>
      </w:r>
    </w:p>
    <w:p>
      <w:pPr>
        <w:pStyle w:val="Normal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очка зрения</w:t>
      </w:r>
    </w:p>
    <w:p>
      <w:pPr>
        <w:pStyle w:val="Normal"/>
        <w:numPr>
          <w:ilvl w:val="1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важаемые коллеги, предлагаем Вам ознакомиться с картой самооценки образовательного учреждения</w:t>
      </w:r>
    </w:p>
    <w:tbl>
      <w:tblPr>
        <w:tblW w:w="1389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491"/>
        <w:gridCol w:w="7911"/>
      </w:tblGrid>
      <w:tr>
        <w:trPr>
          <w:trHeight w:val="31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роблемы 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действи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шумленность»  ООП. </w:t>
            </w:r>
          </w:p>
          <w:p>
            <w:pPr>
              <w:pStyle w:val="Dash041e005f0431005f044b005f0447005f043d005f044b005f0439"/>
              <w:spacing w:lineRule="atLeast" w:line="360" w:before="240" w:after="0"/>
              <w:ind w:firstLine="72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Программа -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Style w:val="Emphasis"/>
                <w:sz w:val="22"/>
                <w:szCs w:val="22"/>
              </w:rPr>
              <w:t>греч</w:t>
            </w:r>
            <w:r>
              <w:rPr>
                <w:sz w:val="22"/>
                <w:szCs w:val="22"/>
              </w:rPr>
              <w:t>.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 xml:space="preserve"> </w:t>
            </w:r>
            <w:r>
              <w:rPr>
                <w:rFonts w:eastAsia="TimesNewRoman;MS Mincho"/>
                <w:sz w:val="22"/>
                <w:szCs w:val="22"/>
              </w:rPr>
              <w:t>распоряжение, объявление</w:t>
            </w:r>
            <w:r>
              <w:rPr>
                <w:sz w:val="22"/>
                <w:szCs w:val="22"/>
              </w:rPr>
              <w:t xml:space="preserve">) изложение того, что должно быть исполнено.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Основная образовательная программа основного общего образования определяет </w:t>
            </w:r>
            <w:r>
              <w:rPr>
                <w:rStyle w:val="Dash041e005f0431005f044b005f0447005f043d005f044b005f0439005f005fchar1char1"/>
                <w:b/>
                <w:sz w:val="22"/>
                <w:szCs w:val="22"/>
                <w:u w:val="single"/>
              </w:rPr>
              <w:t>цели, задачи, планируемые результаты, содержание и организацию образовательного процесса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чень много текстового материала, являющегося  пояснениями или  методическими рекомендациями из примерной ООП.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ите из программ материалы-пояснения, методические рекомендац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ко описывайте цель и задачи. Проверяйте четкость наличием инструментов для проверки достижения результатов. ( Нет инструмента – не исполнена задача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йте табличные форматы представления информаций. Например</w:t>
            </w:r>
          </w:p>
          <w:tbl>
            <w:tblPr>
              <w:tblW w:w="7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"/>
              <w:gridCol w:w="1218"/>
              <w:gridCol w:w="1673"/>
              <w:gridCol w:w="1584"/>
              <w:gridCol w:w="1645"/>
            </w:tblGrid>
            <w:tr>
              <w:trPr/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правление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УМК,  курсы, предметы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конкретные проекты, исследования,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рма организации или вид деятельности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ветственны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 направление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вторяйте информацию. Например, несколько раз написаны результаты в разных разделах. Достаточно в целевом разделе при написании  планируемых результатов дать ссылку на необходимый раздел программы или приложени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о интересно </w:t>
            </w:r>
          </w:p>
          <w:p>
            <w:pPr>
              <w:pStyle w:val="Normal"/>
              <w:ind w:left="720" w:hanging="0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tvkultura.ru/news.html?id=1006928</w:t>
              </w:r>
            </w:hyperlink>
            <w:r>
              <w:rPr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http://www.nik-show.ru/archivevideo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амоопределение  пилотных школ к инновационной деятельности</w:t>
      </w:r>
    </w:p>
    <w:p>
      <w:pPr>
        <w:pStyle w:val="Style19"/>
        <w:spacing w:before="0" w:after="0"/>
        <w:ind w:left="720" w:right="-11" w:hanging="0"/>
        <w:contextualSpacing/>
        <w:jc w:val="center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>Уважаемые коллеги!</w:t>
      </w:r>
    </w:p>
    <w:p>
      <w:pPr>
        <w:pStyle w:val="Normal"/>
        <w:ind w:left="720" w:hanging="0"/>
        <w:rPr/>
      </w:pPr>
      <w:r>
        <w:rPr>
          <w:spacing w:val="-4"/>
          <w:sz w:val="22"/>
          <w:szCs w:val="22"/>
        </w:rPr>
        <w:t>Вы  - участники экспертной группы, которой предстоит оценить события, которые изменили уклад и образовательное пространство пилотных школ, а так же идеи реализации стандарта в основной школе.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i/>
          <w:spacing w:val="-4"/>
          <w:sz w:val="22"/>
          <w:szCs w:val="22"/>
        </w:rPr>
        <w:t>Главная задача эксперта</w:t>
      </w:r>
      <w:r>
        <w:rPr>
          <w:b/>
          <w:spacing w:val="-4"/>
          <w:sz w:val="22"/>
          <w:szCs w:val="22"/>
        </w:rPr>
        <w:t xml:space="preserve"> – </w:t>
      </w:r>
      <w:r>
        <w:rPr>
          <w:spacing w:val="-4"/>
          <w:sz w:val="22"/>
          <w:szCs w:val="22"/>
        </w:rPr>
        <w:t>оценить  возможности трансляции событий в своих образовательных учреждениях и применение идей в практике работы Ваших школ.</w:t>
      </w:r>
    </w:p>
    <w:p>
      <w:pPr>
        <w:pStyle w:val="Normal"/>
        <w:ind w:left="720" w:hanging="0"/>
        <w:rPr/>
      </w:pPr>
      <w:r>
        <w:rPr>
          <w:sz w:val="22"/>
          <w:szCs w:val="22"/>
          <w:u w:val="single"/>
        </w:rPr>
        <w:t xml:space="preserve">Экспертная оценка состоявшихся событий и </w:t>
      </w:r>
      <w:r>
        <w:rPr/>
        <w:t>идей</w:t>
      </w:r>
    </w:p>
    <w:tbl>
      <w:tblPr>
        <w:tblW w:w="147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653"/>
        <w:gridCol w:w="973"/>
        <w:gridCol w:w="1109"/>
        <w:gridCol w:w="808"/>
        <w:gridCol w:w="808"/>
        <w:gridCol w:w="808"/>
        <w:gridCol w:w="808"/>
        <w:gridCol w:w="808"/>
        <w:gridCol w:w="808"/>
        <w:gridCol w:w="2507"/>
      </w:tblGrid>
      <w:tr>
        <w:trPr>
          <w:trHeight w:val="254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/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ытие, идея. Запишите опис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u w:val="single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Насущная неудовлетворенная потребность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u w:val="single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Готовность к немедленной демонстра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u w:val="single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Гибкост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u w:val="single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Управленческая компетентност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u w:val="single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Доступность ресурс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u w:val="single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Прогнозируемые результа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ень сложн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аничения и риск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вод и модификация для своего образовательного учрежде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рехуровневое картирование действий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я по обеспечению введения федерального государственного образовательного стандарта основного общего образования (ФГОС ООО)   в 2011-2014 гг.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402"/>
        <w:gridCol w:w="4111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уровень</w:t>
            </w:r>
          </w:p>
          <w:p>
            <w:pPr>
              <w:pStyle w:val="Normal"/>
              <w:ind w:first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ституциональный уровень </w:t>
            </w:r>
          </w:p>
        </w:tc>
      </w:tr>
      <w:tr>
        <w:trPr>
          <w:trHeight w:val="216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ормативног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еспечения введ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едерального государственного образовательного стандарта  основного общего образ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ФГОС ООО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ание приказа (распоряжения) о присвоении образовательным учреждениям статуса пилотных школ ФГОС ООО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с муниципалитетами и 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утверждение плана-графика мероприятий по обеспечению введения федерального государственного образовательного стандарта  основного общего образования (ФГОС ООО)  в образовательных учреждениях      на региональной  уровне.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збыточного перечня нормативно-правовых актов для муниципального и институционального уровней, обеспечивающих введение ФГОС О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организационного обеспечения введения федерального государственного образовательного стандарта основного общего образования (ФГОС ОО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тодических рекомендаций по введению ФГОС О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шаблонов ООП, рабочих програ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сетевого взаимодействия пилотных шко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точните, где в сети интернет Вам удобнее встречатьс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йп-совещания по средам ( с 12 сентября 2012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грамм и содержания модельных семинаров по  ФГОС ООО (тематику ждем от Вас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грамм стажировок на базе пилотных школ ( 36 часов) с 2013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о-методическое сопровождение пилотных шк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альтинговые услуги пилотным школам (скайп-совещ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ехнического задания для пилотных шк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по выполнению технических заданий ( по заявкам пилотных шко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материалов технических зад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адровое обеспечение введения федерального государственного образовательного стандарта основного общего образования  (ФГОС ОО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проведение командного обучения педагогов пилотных шко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 и модулей для проведения корпоративного обучения педагогов пилотных шк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информационного обеспечения введения федерального государственного образовательного стандарта основного общего образования (ФГОС ОО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лнение и обновления сайта институ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материально- технического обеспечения введения федерального государственного образовательного стандарта основного  общего образования (ФГОС ОО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еречня оборудования и учебно-наглядных пособий, необходимых для введения ФГОС 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финансово-экономического обеспечения введения федерального государственного образовательного стандарта основного общего образования (ФГОС ОО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етодических рекомендаций, определяющих (устанавливающих) оплату внеурочной деятельности основного общего образования в рамках государственного образовательного стандарта основного  общего образования (ФГОС О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5840" w:h="12240"/>
          <w:pgMar w:left="902" w:right="539" w:gutter="0" w:header="720" w:top="851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асибо за работу!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771" w:gutter="0" w:header="397" w:top="1701" w:footer="709" w:bottom="765"/>
      <w:pgNumType w:fmt="decimal"/>
      <w:formProt w:val="false"/>
      <w:titlePg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MS Mincho"/>
    <w:charset w:val="8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b/>
        <w:sz w:val="32"/>
        <w:szCs w:val="32"/>
      </w:rPr>
      <w:t>Секция «Эволюция идей ФГОС в ходе пилотного эксперимента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/>
        <w:b/>
        <w:sz w:val="24"/>
        <w:szCs w:val="24"/>
        <w:lang w:eastAsia="ru-RU"/>
      </w:rPr>
      <w:t>Краевая августовская научно-практическая конференция  «Качество образования как критерий эффективности проекта модернизации системы образования Хабаровского края» 22 августа 2012 год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rPr/>
    </w:pPr>
    <w:r>
      <w:rPr/>
      <w:drawing>
        <wp:inline distT="0" distB="0" distL="0" distR="0">
          <wp:extent cx="9451340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45134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Aharoni"/>
        <w:b/>
        <w:b/>
        <w:color w:val="365F91"/>
        <w:sz w:val="24"/>
        <w:szCs w:val="24"/>
      </w:rPr>
    </w:pPr>
    <w:r>
      <w:rPr>
        <w:rFonts w:cs="Aharoni" w:ascii="Calibri" w:hAnsi="Calibri"/>
        <w:b/>
        <w:color w:val="365F91"/>
        <w:sz w:val="24"/>
        <w:szCs w:val="24"/>
      </w:rPr>
      <w:t>«Качество образования как критерий эффективности проекта модернизации системы образования Хабаровского края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8"/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2" w:hanging="432"/>
      </w:pPr>
      <w:rPr>
        <w:sz w:val="28"/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sz w:val="28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>
        <w:sz w:val="28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sz w:val="28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>
        <w:sz w:val="28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sz w:val="28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>
        <w:sz w:val="28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>
        <w:sz w:val="28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72"/>
      <w:szCs w:val="72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19"/>
    </w:pPr>
    <w:rPr>
      <w:rFonts w:eastAsia="Times New Roman"/>
      <w:sz w:val="24"/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eastAsia="Times New Roman"/>
      <w:sz w:val="24"/>
      <w:szCs w:val="24"/>
    </w:rPr>
  </w:style>
  <w:style w:type="paragraph" w:styleId="Consplusnormal">
    <w:name w:val="consplusnormal"/>
    <w:basedOn w:val="Normal"/>
    <w:qFormat/>
    <w:pPr>
      <w:ind w:firstLine="720"/>
    </w:pPr>
    <w:rPr>
      <w:rFonts w:ascii="Arial" w:hAnsi="Arial" w:eastAsia="Times New Roman" w:cs="Arial"/>
      <w:sz w:val="20"/>
      <w:szCs w:val="20"/>
    </w:rPr>
  </w:style>
  <w:style w:type="paragraph" w:styleId="1">
    <w:name w:val="Текст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kultura.ru/news.html?id=100692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0:23:00Z</dcterms:created>
  <dc:creator>KuznetsovaJB</dc:creator>
  <dc:description/>
  <cp:keywords/>
  <dc:language>en-US</dc:language>
  <cp:lastModifiedBy>KuznetsovaJB</cp:lastModifiedBy>
  <dcterms:modified xsi:type="dcterms:W3CDTF">2012-08-20T02:44:00Z</dcterms:modified>
  <cp:revision>11</cp:revision>
  <dc:subject/>
  <dc:title>Секция «Эволюция идей ФГОС в ходе пилотного эксперимента»</dc:title>
</cp:coreProperties>
</file>