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81400" cy="50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501120"/>
                          <a:chOff x="0" y="0"/>
                          <a:chExt cx="3581280" cy="5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80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0920" cy="50112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пистемотека – новая модель работы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ржанием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pt;height:39.45pt" coordorigin="0,0" coordsize="5640,789">
                <v:rect id="shape_0" stroked="f" o:allowincell="f" style="position:absolute;left:1;top:1;width:5638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0;top:0;width:5638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пистемотека – новая модель работы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ржанием образования</w:t>
                        </w:r>
                      </w:p>
                    </w:txbxContent>
                  </v:textbox>
                  <v:fill o:detectmouseclick="t" type="solid" color2="#cccc66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ысокие технологии, общение, мышление и действие в насыщенной информационной гипермедиасреде - непременное условие </w:t>
      </w:r>
      <w:r>
        <w:rPr>
          <w:b/>
          <w:sz w:val="28"/>
          <w:szCs w:val="28"/>
        </w:rPr>
        <w:t>Новой Школы.</w:t>
      </w:r>
      <w:r>
        <w:rPr>
          <w:sz w:val="28"/>
          <w:szCs w:val="28"/>
        </w:rPr>
        <w:t xml:space="preserve"> Современный человек живет в условиях информационно-знаниевой стихии. </w:t>
      </w:r>
      <w:r>
        <w:rPr>
          <w:b/>
          <w:sz w:val="28"/>
          <w:szCs w:val="28"/>
        </w:rPr>
        <w:t xml:space="preserve">Задача Новой Школы </w:t>
      </w:r>
      <w:r>
        <w:rPr>
          <w:sz w:val="28"/>
          <w:szCs w:val="28"/>
        </w:rPr>
        <w:t xml:space="preserve">- научить ребенка различать знание и информацию, обнаруживать </w:t>
      </w:r>
      <w:r>
        <w:rPr>
          <w:b/>
          <w:sz w:val="28"/>
          <w:szCs w:val="28"/>
        </w:rPr>
        <w:t>новые типы знаний</w:t>
      </w:r>
      <w:r>
        <w:rPr>
          <w:sz w:val="28"/>
          <w:szCs w:val="28"/>
        </w:rPr>
        <w:t>,уметь оформлять их в виде схем и символ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1534160</wp:posOffset>
            </wp:positionV>
            <wp:extent cx="1423035" cy="1506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этой целью гимназия включилась в реализацию направления </w:t>
      </w:r>
      <w:r>
        <w:rPr>
          <w:b/>
          <w:sz w:val="28"/>
          <w:szCs w:val="28"/>
        </w:rPr>
        <w:t>«Эпистемотека»</w:t>
      </w:r>
      <w:r>
        <w:rPr>
          <w:sz w:val="28"/>
          <w:szCs w:val="28"/>
        </w:rPr>
        <w:t>, так как мы считаем, что учащиеся должны быть сопричастными современным прогрессивным разработкам и должны понимать, в каких сферах науки, производства сегодня проходит граница новейших прорывных откр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пистемотека выстроена на базе </w:t>
      </w:r>
      <w:r>
        <w:rPr>
          <w:b/>
          <w:bCs/>
          <w:sz w:val="28"/>
          <w:szCs w:val="28"/>
        </w:rPr>
        <w:t>мыследеятельностного</w:t>
      </w:r>
      <w:r>
        <w:rPr>
          <w:sz w:val="28"/>
          <w:szCs w:val="28"/>
        </w:rPr>
        <w:t xml:space="preserve"> </w:t>
        <w:br/>
        <w:t xml:space="preserve">подхода в образовании. Под руководством ученых гимназия занимается разработкой нового Интернет-средства </w:t>
      </w:r>
      <w:r>
        <w:rPr>
          <w:b/>
          <w:sz w:val="28"/>
          <w:szCs w:val="28"/>
        </w:rPr>
        <w:t>для работы со знанием в насыщенной информацио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стемотека, или знаниетека, - это современная образовательная модель работы со знанием в пространстве Интернета, позволяющая учащимся дать знания об устройстве самого знания (</w:t>
      </w:r>
      <w:r>
        <w:rPr>
          <w:b/>
          <w:sz w:val="28"/>
          <w:szCs w:val="28"/>
        </w:rPr>
        <w:t>МЕТАзнание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стемотека позволяет реша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теоретическое мышление у школьников через обучение сложнейшим техникам эпистемической работы: технике построения идеализаций, технике схематизации, моделирования, технике работы с различен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оответствующие способности, которые обеспечивают освоение учащимися  культуры работы со знаниями: способности воображения, идеализационной способности, рефлексивной и различительной способностей, способности формулировать теоретические понятия, способности понимания и систематиз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ивать индивидуальные образовательные траектории учащихся при освоении ими предметных и метапредметных знаний, усиливать у школьников мотивацию к работе со знан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активно на мыследеятельностной основе развивать содержание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ировать усилия педагогов для решения общих образовательных зада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раивать контакты с другими учрежд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25450</wp:posOffset>
            </wp:positionV>
            <wp:extent cx="6858000" cy="358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дули Эпистем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стемотека – пространство обучения эпистемическим технолог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го мышления учащихся, направленного на получение нового зна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ей коммуникации, организация доступа к экспертам в России и мир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 счет это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учащихся к границам современного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ановке и решению проб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 и коалиций под исследовательские программы и проек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юбой школьной аудитор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215</wp:posOffset>
            </wp:positionH>
            <wp:positionV relativeFrom="paragraph">
              <wp:posOffset>531495</wp:posOffset>
            </wp:positionV>
            <wp:extent cx="3749040" cy="2811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тем, как выглядит общая схема работы в эпистемотеке, можно познакомиться на сайте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pistemote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8850" cy="45288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4528800"/>
                          <a:chOff x="0" y="0"/>
                          <a:chExt cx="6039000" cy="45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9000" cy="45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5940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356.6pt" coordorigin="0,0" coordsize="9510,7132">
                <v:rect id="shape_0" stroked="f" o:allowincell="f" style="position:absolute;left:0;top:0;width:9509;height:7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6566;width:9354;height:4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pistemote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8:00Z</dcterms:created>
  <dc:creator>Татьяна</dc:creator>
  <dc:description/>
  <dc:language>en-US</dc:language>
  <cp:lastModifiedBy>KuznetsovaJB</cp:lastModifiedBy>
  <dcterms:modified xsi:type="dcterms:W3CDTF">2012-08-08T04:38:00Z</dcterms:modified>
  <cp:revision>2</cp:revision>
  <dc:subject/>
  <dc:title/>
</cp:coreProperties>
</file>