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2"/>
      </w:tblGrid>
      <w:tr>
        <w:trPr>
          <w:trHeight w:val="8080" w:hRule="atLeast"/>
        </w:trPr>
        <w:tc>
          <w:tcPr>
            <w:tcW w:w="111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spacing w:lineRule="exact" w:line="240"/>
              <w:outlineLvl w:val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3"/>
                <w:szCs w:val="23"/>
                <w:lang w:val="ru-RU"/>
              </w:rPr>
              <w:t xml:space="preserve">Ректору ХК ИР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spacing w:lineRule="exact" w:line="240"/>
              <w:outlineLvl w:val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3"/>
                <w:szCs w:val="23"/>
                <w:lang w:val="ru-RU"/>
              </w:rPr>
              <w:t>О.Е. Хма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spacing w:lineRule="exact" w:line="240"/>
              <w:outlineLvl w:val="0"/>
              <w:rPr/>
            </w:pPr>
            <w:r>
              <w:rPr>
                <w:sz w:val="23"/>
                <w:szCs w:val="23"/>
                <w:lang w:val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3"/>
                <w:szCs w:val="23"/>
                <w:lang w:val="ru-RU"/>
              </w:rPr>
              <w:t>От слушател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spacing w:lineRule="exact" w:line="240"/>
              <w:outlineLvl w:val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ab/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</w:tabs>
              <w:jc w:val="center"/>
              <w:outlineLvl w:val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ЯВЛ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шу зачислить на КПК по категории: 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  <w:u w:val="single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ема ДПП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  <w:lang w:val="ru-RU"/>
              </w:rPr>
              <w:t>ФИО (полностью) 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ечатными буквами)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селенный пункт ОО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казать район, город (поселок, село)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звание ОО (образовательной организации) _____________________________________________________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нимаемая должность ________________________________Стаж работы в данной должности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  <w:lang w:val="ru-RU"/>
              </w:rPr>
              <w:t xml:space="preserve">Образование: </w:t>
            </w:r>
            <w:r>
              <w:rPr>
                <w:sz w:val="23"/>
                <w:szCs w:val="23"/>
                <w:u w:val="single"/>
                <w:lang w:val="ru-RU"/>
              </w:rPr>
              <w:t>средне-профессиональное, высшее</w:t>
            </w:r>
            <w:r>
              <w:rPr>
                <w:sz w:val="23"/>
                <w:szCs w:val="23"/>
                <w:lang w:val="ru-RU"/>
              </w:rPr>
              <w:t xml:space="preserve"> Являетесь ли вы классным руководителем _________</w:t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  <w:lang w:val="ru-RU"/>
              </w:rPr>
              <w:t>(нужное обвести)</w:t>
            </w:r>
            <w:r>
              <w:rPr>
                <w:sz w:val="23"/>
                <w:szCs w:val="23"/>
                <w:lang w:val="ru-RU"/>
              </w:rPr>
              <w:tab/>
              <w:tab/>
              <w:tab/>
              <w:tab/>
              <w:tab/>
              <w:tab/>
              <w:tab/>
              <w:t>(</w:t>
            </w:r>
            <w:r>
              <w:rPr>
                <w:b/>
                <w:sz w:val="23"/>
                <w:szCs w:val="23"/>
                <w:lang w:val="ru-RU"/>
              </w:rPr>
              <w:t>+</w:t>
            </w:r>
            <w:r>
              <w:rPr>
                <w:sz w:val="23"/>
                <w:szCs w:val="23"/>
                <w:lang w:val="ru-RU"/>
              </w:rPr>
              <w:t>)   (-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Дата рождения (число, месяц, год) _______________________________СНИЛС_______________________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Возраст:   </w:t>
            </w:r>
            <w:r>
              <w:rPr>
                <w:sz w:val="23"/>
                <w:szCs w:val="23"/>
                <w:u w:val="single"/>
                <w:lang w:val="ru-RU"/>
              </w:rPr>
              <w:t xml:space="preserve"> менее 25;   25-29;   30-34;   35-39;   40-44;   45-49;   50-54;   55-59;   60-64;   65 и более лет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  <w:lang w:val="ru-RU"/>
              </w:rPr>
              <w:t>(нужное обвести)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лужеб. тел.: ____________сот. тел: _____________________эл. почта:___________________________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пия диплома об образовании прилагается ____________________________________________(подпись)</w:t>
            </w:r>
          </w:p>
          <w:p>
            <w:pPr>
              <w:pStyle w:val="Normal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i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В соответствии с Федеральным законом Российской Федерации № 273-ФЗ от 29.12.2012 «Об образовании в Российской Федерации» ознакомлен(а) с Уставом образовательной организации, лицензией на осуществление образовательной деятельности, дополнительной профессиональной программой обучения и другими документами, регламентирующими организацию и осуществление образовательной деятельности, права и обязанности обучающихся.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 соответствии с Федеральным законом от 27.07.2006 года № 152-ФЗ «О персональных данных» предоставляю свои персональные данные и даю согласие на их обработку.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Дата_______________________ </w:t>
              <w:tab/>
              <w:t xml:space="preserve">                                                 подпись _______________________________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397" w:right="397" w:gutter="0" w:header="0" w:top="238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15:00Z</dcterms:created>
  <dc:creator>Факультет</dc:creator>
  <dc:description/>
  <cp:keywords/>
  <dc:language>en-US</dc:language>
  <cp:lastModifiedBy>Коцуба Марина Леонидовна</cp:lastModifiedBy>
  <cp:lastPrinted>2025-04-21T18:46:00Z</cp:lastPrinted>
  <dcterms:modified xsi:type="dcterms:W3CDTF">2025-05-26T07:00:00Z</dcterms:modified>
  <cp:revision>36</cp:revision>
  <dc:subject/>
  <dc:title>АНКЕТА</dc:title>
</cp:coreProperties>
</file>