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__Конструктор карьеры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ПРИМЕРНОЙ ПРОГРАММЫ УЧЕБНОЙ ДИСЦИПЛИНЫ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ПРИМЕРНО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Место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85" w:hanging="0"/>
        <w:jc w:val="both"/>
        <w:rPr/>
      </w:pPr>
      <w:r>
        <w:rPr>
          <w:sz w:val="28"/>
          <w:szCs w:val="28"/>
        </w:rPr>
        <w:tab/>
        <w:t>Учебная дисциплина «</w:t>
      </w:r>
      <w:r>
        <w:rPr>
          <w:color w:val="FF0000"/>
          <w:sz w:val="28"/>
          <w:szCs w:val="28"/>
        </w:rPr>
        <w:t>(Индекс в учебном плане</w:t>
      </w:r>
      <w:r>
        <w:rPr>
          <w:sz w:val="28"/>
          <w:szCs w:val="28"/>
        </w:rPr>
        <w:t>) Конструктор карьеры» реализуется за счет часов вариативной части основной профессиональной образовательной программы ФГОС СПО по профессии/специальности 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развитие компетенции: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программы обучающийс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– оценивать современную ситуацию на отраслевом и региональном рынке труда, учитывать её при проектировании индивидуального плана карьерного развит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– давать аргументированную оценку степени востребованности своей профессии или специальности на рынке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– ранжировать и применять наиболее действенные способы поиска вакансий на рынке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менять методы планирования карьеры при разработке индивидуального плана карьерного развит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менять технологии трудоустройства для планирования собственных активных действий на рынке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– находить источники информации о ваканси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ставлять резюме с учетом специфики работод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– применять основные правила ведения диалога с работода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– корректно отвечать на «неудобные вопросы» потенциального работод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перировать понятиями «горизонтальная карьера» и «вертикальная карьера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ести телефонные переговоры с потенциальным работода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ъяснять причины, побуждающие работника к построению карь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ть портфолио карьерного продвиж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давать критерии для сравнительного анализа информации для принятия решения о поступлении на работ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авать оценку законности действий работодателя и работника в произвольно заданной ситуации, пользуясь Трудовым кодексом РФ и нормативными правовыми акт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уть и смысл понятий «профессиональная карьера», профессиональная компетентность»,  «предпринимательство», «самозанятость», «рынок труда», «профессиональная адаптация»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– классификацию рынка труда и перспективы развития отраслевого и регионального рынка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особы поиска рабо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сточники информации о работе и их особ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ункции, виды, модели, этапы, способы планирования профессиональной карь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дуктивные приёмы и способы эффективной коммуникации в процессе трудоустрой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ребования к внешнему виду соискателя, манере поведения и ре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– структуру индивидуального плана карьерного развит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руктуру, виды, алгоритм составления портфолио карьерного продвиж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авила адаптации на рабочем мес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новы правового регулирования отношений работодателя и работни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озможные траектории профессионального развития и само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своения программы учебной дисциплины за счет используемых форм и методов обучения, выполняемых заданий создаются условия для формирования об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_72____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61__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11___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0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1 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Конструктор карьеры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6"/>
        <w:gridCol w:w="71"/>
        <w:gridCol w:w="9453"/>
        <w:gridCol w:w="1812"/>
        <w:gridCol w:w="1557"/>
      </w:tblGrid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ланирование профессиональной карье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Карьера: основные понятия и компоненты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. Карьера. Профессиональное самоопределение. Компоненты карьеры (целевой, профессиональный, результативный). Профессиональная компетентность и эффективность, профессиональный и должностной рост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Типология карьеры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карьеры. Карьера по характеру динамики (Укке, 1971):  обычная, стабильная, нестабильная, комбинированная. Карьера по общей направленности (А.Я. Кибанов, 1997): профессиональная карьера; внутриорганизационная карьера и ее направления (вертикальное, горизонтальное и центростремительное); восходящий и нисходящий характер вертикальной карьеры. Типы карьеры: профессиональная, устойчивая, линейная, спиральная, переменчива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Стадии и этапы карьеры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концепция стадий карьеры. Этапы карьеры работника (по А. Кудашеву). Концепция поливариативной карьеры (Д. Холл, Ф. Мирвис) Этапы карьеры: предварительный, становление, продвижение, сохранение, завершение, пенсионны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Стратегии (виды) трудовой деятельности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,  преимущества и недостатки трех видов трудовой деятельности (работа по найму, предпринимательство, самозанятость). Основные виды бизнеса: торгово-коммерческая деятельность, оказание услуг и производство продукции. Признаки предпринимательской деятельности. Формы ведения бизнеса: индивидуальное предпринимательство и оформление юридического лица. Ответственность за незаконное предпринимательство. Налог на профессиональный доход. Разрешенные и запрещенные виды деятельности.  Продукция, подлежащая сертификации или декларированию. Способы регистрации в качестве самозанятог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Управление карьерой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управления карьерой: планирование и развитие. Планирование карьеры в организации. Индивидуальное планирование карьеры. Инструменты управления карьерой. Карьерограмма и ее структура. Индивидуальный план карьеры (индивидуальный план развития работника) и его преимущества для сотрудника и организации. Признаки эффективности карьеры. Условия карьерного рос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АРЬЕРОГРАММЫ И ИНДИВИДУАЛЬНОГО ПЛАНА КАРЬЕРЫ ПО СВОЕЙ ПРОФЕ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Карьера с точки зрения псих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Профессиональные интересы и склонности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ость учета психологических особенностей при выборе профессии и планировании профессиональной карьеры. Понятия «профессиональные интересы» и «профессиональные склонности». Основные характеристики профессионального интереса. Структура профессионального интереса. Различия между профессиональными интересами и профессиональными склонностями. Типы людей по типу профессиональной среды (Дж. Холланд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ОФЕССИОНАЛЬНЫХ СКЛОННОСТ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Задатки и способности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я «задатки», «способности»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пособности по виду психических функциональных систем. Способности  по основному виду деятельности. Общие и специальные способности. Способности по уровню (степени) развития: способность – одаренность – талант – гениальность. Репродуктивный и творческий уровни способностей. Свойства внимания и памяти. Основные характеристики мышления. Конвергентное и дивергентное мышление. Тип мышления и его связь с профессиональной деятельностью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ТИПА МЫШЛЕНИЯ. РАЗВИТИЕ ТВОРЧЕСКИХ СПОСОБНОСТ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 Профессия и темперамент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понятием «темперамент». Учение Гиппократа о темпераменте. Экстраверсия, интроверсия и амбиверсия. Характеристики типов  темперамента. Холерический темперамент. Сангвинический темперамент. Флегматический темперамент. Меланхолический темперамент. Связь темперамента и професс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ТИПА ТЕМПЕРАМЕН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Эмоциональный интеллект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понятиями «эмоциональный интеллект», «зефирный эксперимент», «зеркальные нейроны». Слагаемые эмоционального интеллекта. Развитие навыков общения. Правила эффективного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УРОВНЯ РАЗВИТИЯ ЭМОЦИОНАЛЬНОГО ИНТЕЛЛЕК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Цели и мотивы трудовой деятельности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Знакомство с понятиями «мотив», «потребность», «мотивация», «трудовая деятельность», «мотив труда», «стимулы труда». Классификация потребностей человека. «Рыночный» тип личности и дауншифтер. Профессиональная и внепрофессиональная мотивация. Конструктивные и деструктивные мотивы труд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Двухфакторная теория мотивации Фредерика Герцберга: гигиенические и мотивационные факторы.  Якоря карьеры Шей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ИЕ ЛИЧНЫХ МОТИВОВ ПРОФЕССИОНАЛЬНОЙ ДЕЯТЕЛЬ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Профессия и здоровье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профессий к здоровью человека. Группы профессий по условиям труда. Знакомство с понятием «медицинские противопоказания». Связь между характером человека и его здоровьем. Определение особенностей здоровья. Здоровье как фактор успешной карье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Профессионально важные качества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Знакомство с понятиями «профессионально важные качества», «компетенции». Уровни профессиональной пригодности. Компетенции: </w:t>
            </w:r>
            <w:r>
              <w:rPr>
                <w:bCs/>
                <w:sz w:val="20"/>
                <w:szCs w:val="20"/>
                <w:lang w:val="en-US"/>
              </w:rPr>
              <w:t xml:space="preserve">Hard Skills, Soft Skills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lang w:val="en-US"/>
              </w:rPr>
              <w:t>Self Skills</w:t>
            </w:r>
            <w:r>
              <w:rPr>
                <w:bCs/>
                <w:sz w:val="20"/>
                <w:szCs w:val="20"/>
              </w:rPr>
              <w:t>. Качества успешного профессиона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Рынок тру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Рынок труда: сущность и место в рыночной системе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Знакомство с понятиями «рынок труда», «рабочая сила», «работодатель», «наемный работник», «трудоустройство», «конкурентоспособность»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Функции современного рынка труда. Основные компоненты рынка труда. Механизм рынка труд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труктура рынка тру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Сегментация и классификация рынка труда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понятием «сегментация». Признаки сегментации. Первичный и вторичный рынок труда. Типы рынка труда: внешний и внутренний. Уровни рынка труда: федеральный, региональный, локальный. Секторы рынка труда (частный, государственный и некоммерческий) и особенности трудоустрой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Занятость и безработица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Занятость и безработица как основные процессы рынка труда. Каналы занятости населения. Формы занятости. Формы рынка труда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ибкая и традиционная. Виды безработицы: фрикционная, структурная, циклическая, застойная, добровольная, сезонная, скрытая. Виды рабочих мест: явные, вероятные, теневы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Регулирование и анализ рынка труда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Законы рынка труда. Органы регулирования рынка труда. Деятельность органов государственной службы занятости. Основные вызовы современного рынка труда. Специфика (Особенности) молодежного рынка труд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Теоретические основы анализа рынка тру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ЕГИОНАЛЬНОГО РЫНКА ТРУДА ПО ПРОФЕССИИ / СПЕЦИАЛЬ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я трудоустро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Профессиональные стандарты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ущность профессиональных стандартов, роль в системе занятости населения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правления использования профессиональных стандартов участниками рынка труд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истема профессиональных стандартов в РФ. Структурные элементы профессионального стандар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ПРОФЕССИОНАЛЬНЫХ СТАНДАРТОВ ПРИ ИНДИВИДУАЛЬНОМ ПЛАНИРОВАНИИ КАРЬЕ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Планирование карьеры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ьерный план и его роль в построении карьеры. Основные препятствия в трудоустройстве. Правила формулирования требований к рабочему месту. Факторы, влияющие на размер заработной платы. Карьерные компетенции и индикаторы уровней их развития: системность мышления; гибкость и динамичность мышления; умение работать в проектном режиме; умение руководить группой; презентационные навыки; стрессоустойчивость; мотивация к достижениям; готовность к обучению; лояльность компании. Временная занятость как способ приобретения профессиональных навыков и удовлетворения материальных нужд. Особенности режима гибкого рабочего времен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Студенческий отряд как форма временной занятости. 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ОИСКУ РАБОТЫ (АКТУАЛИЗАЦИЯ ИНДИВИДУАЛЬНОГО ПЛАНА КАРЬЕРЫ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Поиск работы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Знакомство с понятиями «вакансия», «соискатель», «рекрутер», «кадровое агентство». Методы поиска работы. Каналы поиска работы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Документы, необходимые в ситуации трудоустройства. Интернет как наиболее удобный инструмент поиска работы. Основные направления поиска работы через Интернет: карьерные порталы, сайты конкретных организаций, социальные сети. Фазы поиска новой работы: пассивная и активная. Источники информации о вакансии. Подготовка к ярмарке ваканс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 ОТБОР ПОДХОДЯЩИХ ВАКАНС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 Резюме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ные виды резюме: профессиональное, хронологическое, функциональное, гибридное, целевое, академическое, таргетированное (руководителя)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Структура резюме. Требования к стилю написания резюме. Фотография как элемент резюме. Правила составления резюме (описание опыта работы и профессиональных навыков и знаний, выбор фотографии и др.). Общепринятые стандарты оформления резюме. Методы подачи резюм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РЕЗЮМЕ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 Искусство переписки с работодателем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Знакомство с понятиями «сопроводительное письмо», «пробное письмо», «рекомендательное письмо», «благодарственное письмо». Структура сопроводительного письма. Правила написания сопроводительного письм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тандартные фразы для заключительной части сопроводительного письма. Значение и структура рекомендательного письма. Рекомендации по составлению писем о принятии предложения или об отказе от пози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ОПРОВОДИТЕЛЬНОГО ПИСЬМ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 Собеседование (интервью) с работодателем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Знакомство с понятиями «собеседование (интервью)», «самопрезентация». Цели собеседования. Основные методики собеседования: британский, немецкий, американский и китайский методы. Типы интервью (отсеивающее, отборочное и финальное; свободное, типовое, структурированное, интервью по компетенциям, ситуационное, стресс-интервью, интервью-провокация, интервью в партнерском стиле, неформальное, смешанное собеседование). Структура проведения интервью. Основные вопросы на собеседовании. Этапы эффективной подготовки к собеседованию с работодателем. Правила успешного прохождения собеседования. Психологические особенности прохождения интервью. Основные критерии отбора кандидатов работодателям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Объективные причины отказа в приеме на работу. Продуктивные приемы и способы эффективной коммуникации в процессе трудоустройств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АМОПРЕЗЕНТ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7. Телефонный разговор как способ поиска работы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вила подготовки к телефонному разговору. Требования к ведению телефонного переговора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иды телефонных звонков. Подготовка и схема звонка по рекламируемой вакансии. Шаги реализации поискового звонка. Типичные ошибки при телефонном собеседо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8. Портфолио карьерного продвижения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Знакомство с понятием «портфолио».  Задачи и функции портфолио. Структура портфолио карьерного продвижения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Алгоритм составления карьерного портфолио. Перечень подтверждающих докумен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АРЬЕРНОГО ПОРТФОЛИ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9. Прием на работу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ценка предложения работы: основные подходы, контрольные вопросы. Нечестные уловки работодателей. Порядок приема на работу. Работник и работодатель как стороны трудовых отношений. Трудовой договор как основание возникновения трудовых отношений. Сведения и условия, обязательные для включения в трудовой договор. Процедура заключения трудового договора. Документы для заключения трудового договора. Основания заключения срочного трудового договора. Особенности трудового соглашения (гражданско-правового договора). Испытание при приеме на работу. Комплект документов для поступления на работу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бязательное медицинское страхование работников. Электронная трудовая книжка. Основные сведения, вносимые в трудовую книжк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Адаптация на рабочем мес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 Нормативно-правовое обеспечение прав и интересов молодежи на рынке труда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трудового законодательства Российской Федерации. Основные положения Трудового кодекса, регулирующие современные трудовые отношения. Коллективный договор. Разрешение трудовых споров. Правовые основы социальной защиты и социального обеспечения. Основные права и обязанности работника и работодателя в соответствии с трудовым договором. Основания для расторжения трудового договора. Понятие молодого специалиста в российском законодательстве. Гарантии и льготы, представляемые молодым специалиста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 Технология адаптации на рабочем месте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понятием «адаптация». Вхождение в трудовой коллектив. Виды адаптации в организации (пассивная и активная; прогрессивная и регрессивная; профессиональная, психофизиологическая, социально-психологическая, организационно-административная и экономическая). Типы адаптации по механизмам психологической защиты (отрицание, конформизм, мимикрия, адаптивный индивидуализм). Этапы адаптации. Приемы анализа нового окружения. Правила успешной адаптации. Типичные подразделения или функции в орган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 Преодоление конфли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поведения в конфликтных ситуациях: конкуренция, сотрудничество, избегание. Знакомство с понятиями «агрессивное поведение», «уверенное поведение», «неуверенное поведение». Типы людей по внешним признакам (нападающий, контактирующий, обороняющийся). Виды и причины агрессивного поведения. Правила поведения в конфликтных ситуация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 «КОНФЛИКТНЫЕ СИТУАЦИИ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 Карьерные кризисы на ранних этапах профессионализации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«кризис» и его роль в жизни человека. Сила кризиса и способы ее снижения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Алгоритм успешного прохождения кризисов в карьер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тратегии преодоления карьерных кризис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й аудитории 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специального помещения для самостоятельной работы, оснащенного оборудованием, техническими средствами обучения и материал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й аудитор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хнические средства обучения (проектор, экран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ьютеры с выходом в Интернет по количеству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мещение для самостоятельной работы обучающихся должно быть оснащено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орудования не является окончательным и может изменяться в соответствии с особенностями образовательной организации. Например, возможно дополнительное оснащение принтером или иными техническими средств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Печатные из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йтимирова А.Т. Сущность и структура понятия «профессиональный интерес» // Теория и практика общественного развития. 2013. № 4. С. 116-1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ндюков, Михаил Александрович. Ступени карьеры: азбука профориентации / М. А. Бендюков, И. Л. Соломин. – Санкт-Петербург : Речь, 2006 (М. : Типография «Наука» РАН). – 236, [2] с. : ил., таб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улман, Д. Эмоциональный интеллект / Дэниел Гоулман; пер. с англ. А.П. Исаевой. – М.: ACT: ACT МОСКВА; Владимир: ВКТ, 2009. – 478, [2]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ина, Марина Михайловна. Технологии трудоустройства: учебное пособие / М. М. Дудина, С. Л. Семенова. Екатеринбург: Изд-во Рос. гос. проф.-пед. ун-та, 2015. 18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шин А.П. Мотивация трудовой деятельности: Учеб. пособие. – М.:ИНФА-М, 2008. – 4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банов А. Я., Каштанова Е. В. Управление персоналом: теория и практика. Управление деловой карьерой, служебно-профессиональным продвижением и кадровым резервом: учебно-практическое пособие / под ред. А. Я. Кибанова. — Москва : Проспект, 2014. — 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ёвкин Е.А., Щербина М.В., Кленина А.Н., Бажин А.С. КАРЬЕРА МОЛОДОГО СПЕЦИАЛИСТА: ТЕОРИЯ И ПРАКТИКА УПРАВЛЕНИЯ: Учеб.-практич. пособие / Науч. ред. Е.А. Могилёвкин. – Владивосток: Изд-во ВГУЭС, 2006. – 28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трудовой деятельности: учебное пособие/Ю.В. Родионова – Нижний Новгород: Нижегородский госуниверситет, 2019 – 5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. Е. А. Овсянникова, А. А. Серебрякова. ФЛИНТА, 2015. – 300 с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з, Аллан. Язык телодвижений: как читать мысли окружающих по их жестам / Аллан и Барбара Пиз ; [пер. с англ. Т.Новиковой]. – Москва : Издательство «Э», 2017. – 448 с. : ил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жников, Н. С. Мотивация и стимулирование трудовой деятельности : учебник и практикум для вузов / Н. С. Пряжников. — Москва : Юрайт, 2020 — 365 с. — (Высшее образование)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Беседы о самоопределении. Книга для чтения учащихся 8-9 классов : учеб. пособие / Г.В.Резапкина. — М. : Образовательно-издательский центр «Академия», ОАО «Московские учебники», 2012. — 112 с. — (Серия «Профессиональная ориентация»)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Психология и выбор профессии: программа предпрофильной подготовки. Учебно-методическое пособие для психологов и педагогов. – М.: Генезис, 2005. – 208 с., ил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Психология и выбор профессии: программа предпрофильной подготовки. Учебно-методическое пособие для психологов и педагогов. — М.: Генезис, 2005. — 208 с., ил.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иро С.А.  Мотивация. – М.: ГроссМедиа: РОСБУХ, 2008. – 224 с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ва Л. В. Планирование профессиональной карьеры: учеб. пособие / Л. В. Широкова; Юго-Зап. гос. ун-т. – Курск, 2019. – 202 с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Электронные издания (электронные ресурсы)</w:t>
      </w:r>
    </w:p>
    <w:p>
      <w:pPr>
        <w:pStyle w:val="Normal"/>
        <w:numPr>
          <w:ilvl w:val="0"/>
          <w:numId w:val="3"/>
        </w:numPr>
        <w:spacing w:before="0" w:after="24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идеи и бизнес планы для начинающих предпринимателей – </w:t>
      </w:r>
      <w:hyperlink r:id="rId4">
        <w:r>
          <w:rPr>
            <w:rStyle w:val="InternetLink"/>
            <w:sz w:val="28"/>
            <w:szCs w:val="28"/>
          </w:rPr>
          <w:t>https://temabiz.com/</w:t>
        </w:r>
      </w:hyperlink>
    </w:p>
    <w:p>
      <w:pPr>
        <w:pStyle w:val="Normal"/>
        <w:numPr>
          <w:ilvl w:val="0"/>
          <w:numId w:val="3"/>
        </w:numPr>
        <w:spacing w:before="0" w:after="24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ловой карьерой – </w:t>
      </w:r>
      <w:hyperlink r:id="rId5">
        <w:r>
          <w:rPr>
            <w:rStyle w:val="InternetLink"/>
            <w:sz w:val="28"/>
            <w:szCs w:val="28"/>
          </w:rPr>
          <w:t>https://helpiks.org/8-96260.html</w:t>
        </w:r>
      </w:hyperlink>
    </w:p>
    <w:p>
      <w:pPr>
        <w:pStyle w:val="Normal"/>
        <w:numPr>
          <w:ilvl w:val="0"/>
          <w:numId w:val="3"/>
        </w:numPr>
        <w:spacing w:before="0" w:after="24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ТЕСТЫ ОНЛАЙН – </w:t>
      </w:r>
      <w:hyperlink r:id="rId6">
        <w:r>
          <w:rPr>
            <w:rStyle w:val="InternetLink"/>
            <w:sz w:val="28"/>
            <w:szCs w:val="28"/>
          </w:rPr>
          <w:t>https://psytests.org/</w:t>
        </w:r>
      </w:hyperlink>
    </w:p>
    <w:p>
      <w:pPr>
        <w:pStyle w:val="Normal"/>
        <w:numPr>
          <w:ilvl w:val="0"/>
          <w:numId w:val="3"/>
        </w:numPr>
        <w:spacing w:before="0" w:after="24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са Жукова. Темперамент – </w:t>
      </w:r>
      <w:hyperlink r:id="rId7">
        <w:r>
          <w:rPr>
            <w:rStyle w:val="InternetLink"/>
            <w:sz w:val="28"/>
            <w:szCs w:val="28"/>
          </w:rPr>
          <w:t>https://psylaser.ru/lectures/general-psychology/temperament.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разовательное учреждение обеспечивает организацию и проведение текущего контроля и промежуточной аттестации освоенных обучающимися знаний, умени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обучения по результатам выполнения заданий в рабочей тетради, практических работ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проводится в форме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 раскрываются через усвоенные знания и приобретенные ум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ивать современную ситуацию на отраслевом и региональном рынке труда, и учитывать её при проектировании индивидуального плана карьерного разви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авать аргументированную оценку степени востребованности своей профессии или специальности на рынке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ранжировать и применять наиболее действенные способы поиска вакансий на рынке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методы планирования карьеры при разработке индивидуального плана карьерного разви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технологии трудоустройства для планирования собственных активных действий на рынке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ходить источники информации о ваканс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ставлять резюме с учетом специфики работода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основные правила ведения диалога с работодателе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 отвечать на «неудобные вопросы» потенциального работода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ерировать понятиями «горизонтальная карьера» и «вертикальная карьер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ести телефонные переговоры с потенциальным работодателе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ъяснять причины, побуждающие работника к построению карье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ормировать портфолио карьерного продвиж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авать оценку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выполнения заданий в рабочей тетра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выполнения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уть и смысл понятий «профессиональная карьера», профессиональная компетентность»,  «предпринимательство», «самозанятость», «рынок труда», «профессиональная адаптация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лассификация рынка труда и перспективы развития отраслевого и регионального рынка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пособы поиска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точники информации о работе и их особен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ункции, виды, модели, этапы, способы планирования профессиональной карье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дуктивные приёмы и способы эффективной коммуникации в процессе трудоустрой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требования к внешнему виду соискателя, манере поведения и ре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труктура индивидуального плана карьер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труктура, виды, алгоритм составления портфолио карьерного продвиж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авила адаптации на рабочем мес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сновы правового регулирования отношений работодателя и работни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озможные траектории профессионального развития и самообразова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выполнения заданий в рабочей тетра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выполнения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temabiz.com/" TargetMode="External"/><Relationship Id="rId5" Type="http://schemas.openxmlformats.org/officeDocument/2006/relationships/hyperlink" Target="https://helpiks.org/8-96260.html" TargetMode="External"/><Relationship Id="rId6" Type="http://schemas.openxmlformats.org/officeDocument/2006/relationships/hyperlink" Target="https://psytests.org/" TargetMode="External"/><Relationship Id="rId7" Type="http://schemas.openxmlformats.org/officeDocument/2006/relationships/hyperlink" Target="https://psylaser.ru/lectures/general-psychology/temperament.html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6:00Z</dcterms:created>
  <dc:creator>BLINOV</dc:creator>
  <dc:description/>
  <cp:keywords/>
  <dc:language>en-US</dc:language>
  <cp:lastModifiedBy>User</cp:lastModifiedBy>
  <cp:lastPrinted>2022-07-25T10:33:00Z</cp:lastPrinted>
  <dcterms:modified xsi:type="dcterms:W3CDTF">2022-09-08T23:41:00Z</dcterms:modified>
  <cp:revision>404</cp:revision>
  <dc:subject/>
  <dc:title>ПРОЕКТ</dc:title>
</cp:coreProperties>
</file>